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технологии  для реализации адаптивного обучения на занятиях информатики и информационных технологий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Щербавова Л.В. , заместитель директора по учебной работе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подаватель ГБОУ СПО «Темниковски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хозяйственный колледж»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исходящие изменения в современных условиях, предъявляют новые требования учебному заведению. Оно должно готовить к жизни человека, способного адаптироваться к развивающемуся социуму, свободного, ответственного. Отсюда вытекает одна из основных целей - создание условий для получения каждым студентом образования, соответствующего его способностям, интересам и возможностям. Процесс информатизации современного общества обусловил необходимость разработки новой модели системы образования, основанной на применении современных информационно-коммуникационных технолог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теграция современных образовательных и информационных технологий становится важным условием для совершенствования процесса обучения в колледже адаптивного ви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ловека, живущего в рамках современной цивилизации характерно стремление к визуальному восприятию информации. Данное культурное явление приводит к тому, что в процессе информационной коммуникации зрительный знак преобладает над текстовым. Предмет информатика не является исключением. Применение в процессе обучения информатике мультимедийных технологий способствует частичному решению данной проблемы. Электронные учебные пособия, созданные на базе мультимедиа, оказывают сильное воздействие на память и воображение,  облегчают процесс запоминания,  позволяют сделать урок более интересным и динамичн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менение ИКТ позволяет реализовать  идеи индивидуализации и дифференциации обучения. Современные учебные пособия, созданные на основе ИКТ, обладающие интерактивностью, а также содержащие систему гиперссылок, позволяющую обучающимся самостоятельно выбрать свой вектор процесса познания, позволяют в большей мере реализовать развивающую парадигму в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прос использования ИКТ для реализации адаптивного обучения на уроках информатики на сегодняшний день является актуа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вная система обучения возникла на основе анализа наметившихся за последнее время тенденций совершенствования учебного процесса под влиянием воздействия на формирование творческого мышления учителя новейших психологических теорий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основе разрабатываемой концепции обучения лежит, прежде всего, принципиально новая модель организации обучения. Организационная структура урока позволяет увеличить время самостоятельной работы обучающихся, что, в свою очередь, требует перехода к непрерывному управлению, обеспечивающему надежную реализацию на практике основных положений теории деятельности. Учение, как один из видов деятельности человека, в условиях адаптивной системы обучения становится преимущественно активной самостоятельной деятельностью, управляемой посредством использования различных обучающих и контролирующих программ сетевого плана и графика само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ущность адаптивной системы обучения можно представить в виде моде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дель АС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учает всех студентов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работает индивидуально с каждым студен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 работают самостоятель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модели преподаватель часть времени, как и всегда, работает со всеми обучающимися, обучает их. Остальное время в учебном процессе вообще и на уроке в частности используется для самостоятельной работы обучающих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уть данного подхода в том, что эффективность урока заметно повышается в том случае, когда преподаватель не просто наблюдает за самостоятельной работой студентов, а работает в это время с отдельными индивидуа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типических особенностей обучающихся происходит в процессе дифференцированного подхода. Дифференцированный подход - это учет педагогом индивидуальных особенностей группы студентов в процессе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го пути осуществления дифференциации обучения предлагается формирование групп. Деление на группы осуществляется, прежде всего, на основе критерия достижения уровня обязательной подготов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ятельность преподавателя при организации индивидуальной и групповой дифференцированных форм работы состоит в следующ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ление обучающихся на группы (по уровню знаний, интересам, способностям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ке или подборе заданий и программного обеспечения в соответствии с выявленными уровнями знаний, интересами, способностями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ценивание деятельност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иды дифференцирован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форма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дачи с различными условиями, допускающие одинаковые, с точки зрения информатики, ре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ая совокупность заданий к решаемой задач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самостоятельная рабо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, допускающие несколько способов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вая форма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с различными условиями, допускающие одинаковые, с точки зрения информатики, ре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ополняющие задачи с различными услов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евые взаимодополняющие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ое обучение – наиболее трудный вид работы. Он требует от преподавателя вдумчивой, кропотливой работы, творческой подготовки к урокам, хорошего знания своих студ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задания помогают создать благоприятные условия для получения новых знаний и помогают разобраться преподавателю, как учится студент, позволяют оценить успехи каждого студента в усвоении знаний сравнить не только с успехами сверстников, но и с его собственными предшествующими достижениями. Они показывают, то над чем еще следует поработать, помогают более рационально организовать учебную деятельность, создают возможность личностно – ориентированного обучения.</w:t>
      </w:r>
    </w:p>
    <w:p>
      <w:pPr>
        <w:pStyle w:val="3"/>
        <w:rPr/>
      </w:pPr>
      <w:r>
        <w:rPr/>
        <w:t>Использование дифференцированных заданий предусматривает различные способы использования ИКТ на уроке</w:t>
      </w:r>
    </w:p>
    <w:p>
      <w:pPr>
        <w:pStyle w:val="3"/>
        <w:rPr/>
      </w:pPr>
      <w:r>
        <w:rPr/>
        <w:t>Уроку  с использованием ИКТ свойствен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адаптивности: приспособление компьютера к индивидуальным особенностям ребен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правляемость: в любой момент возможна коррекция преподавателем процесса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активность и диалоговый характер обучения; ИКТ обладают способностью "откликаться" на действия студента и преподава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альное сочетание индивидуальной и групповой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держание у студента состояния психологического комфорта при общении с компьютер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граниченное обучение: содержание, его интерпретации и приложение сколько угодно ве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уется использовать следующие варианты занятий с ИКТ-поддержк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рок с мультимедийной поддержко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программного обеспечения целесообразно использовать материалы готовых программных продуктов. Еще более популярным стало создание преподавателем презентаций к своим урок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Урок с компьютерной поддержкой (в классе несколько компьютеров, за которыми обучающиеся работают группами или по очеред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аких уроках целесообразно давать задания, выполняя которые обучающиеся работают с учебной программой, которая наряду с научно-познавательным текстом, рисунками включает задания для практической работы, тренировочные и контрольные упраж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с компьютерной поддержкой рекомендуется проводить тестиров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рок, интегрированный с информати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такого урока: отрабатывать учебный материал, используя ИКТ, расширять знания учащихся по изучаемым темам за счёт средств ИКТ. Этот вариант урока с использованием ИТ позволяет осуществить межпредметные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ьютерных моделей предоставляет уникальную возможность визуализации природных явлений, имитации физических процессов и т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радиционный урок с использованием Интернет-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аком уроке рекомендуется использовать в качестве учебно-методического сопровождения изучаемого курса как различные электронные издания на CD-, DVD-носителях, так и образовательные Интернет-ресурсы. </w:t>
      </w:r>
    </w:p>
    <w:p>
      <w:pPr>
        <w:pStyle w:val="3"/>
        <w:ind w:firstLine="709"/>
        <w:rPr/>
      </w:pPr>
      <w:r>
        <w:rPr/>
        <w:t>Подобная организация образовательного процесса предполагает включение всего класса в работу с ИКТ с использованием дифференцированных и индивидуализированных форм.</w:t>
      </w:r>
    </w:p>
    <w:p>
      <w:pPr>
        <w:pStyle w:val="3"/>
        <w:rPr/>
      </w:pPr>
      <w:r>
        <w:rPr/>
        <w:t xml:space="preserve">В эпоху информатизации образования современный колледж требует квалифицированных, инициативных, информационно грамотных специалистов, способных эффективно применять современные информационные и коммуникационные технологии (ИКТ) в своей профессиональной деятельности, владеть методикой использования цифровых образовательных ресурсов. </w:t>
      </w:r>
    </w:p>
    <w:p>
      <w:pPr>
        <w:pStyle w:val="3"/>
        <w:ind w:firstLine="709"/>
        <w:rPr/>
      </w:pPr>
      <w:r>
        <w:rPr/>
        <w:t>В заключение стоит заметить, что преподаватели должны всесторонне осваивать эффективные педагогические и ИТ, внедрять новации в области информатизации системы образования в практику преподавания – использовать ИКТ на уроках, а также в области управления учебно-воспитательным процессом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14:00Z</dcterms:created>
  <dc:creator>sed</dc:creator>
  <dc:description/>
  <cp:keywords/>
  <dc:language>en-US</dc:language>
  <cp:lastModifiedBy>zx</cp:lastModifiedBy>
  <cp:lastPrinted>2014-06-25T22:26:00Z</cp:lastPrinted>
  <dcterms:modified xsi:type="dcterms:W3CDTF">2014-11-28T17:21:00Z</dcterms:modified>
  <cp:revision>3</cp:revision>
  <dc:subject/>
  <dc:title/>
</cp:coreProperties>
</file>