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48"/>
        <w:gridCol w:w="6395"/>
        <w:gridCol w:w="2140"/>
        <w:gridCol w:w="1664"/>
        <w:gridCol w:w="2223"/>
      </w:tblGrid>
      <w:tr>
        <w:trPr>
          <w:trHeight w:val="1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 ступень образование, вид образовательной программы(основная,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орудованных учебных кабинетов для проведения практических занятий с перечнем основного оборудова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учебных кабин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и сроки действия право устанавливающих документов</w:t>
            </w:r>
          </w:p>
        </w:tc>
      </w:tr>
      <w:tr>
        <w:trPr>
          <w:trHeight w:val="1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и бухгалтерский учет (по отраслям)» углубленная подготов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 №33 «Автоматизированная обработка бухгалтерской информац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1220 Республика Мордовия, ул. Советская 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нды</w:t>
            </w:r>
            <w:r>
              <w:rPr>
                <w:sz w:val="26"/>
                <w:szCs w:val="26"/>
              </w:rPr>
              <w:t xml:space="preserve">: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струкция для лиц работающих на ПЭВМ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рядок включения и выключения компьютер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 истории компьютеров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Структура диска в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DOS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узлы системного блока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ое что о работе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Загрузка 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>, окна рабочих программ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которые разновидности компьютерного оборудовани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альная зависимость устройств компьютера, программного и аппаратного оборудовани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чество печати различных видов принтер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каты, таблицы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ая и учебно-методическая документаци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для контроля знаний по дисциплине «Информатик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 по дисципли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лекций по раздел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ые и программные средства ЭВ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е системы. Программы оболоч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Щербакова Учебное пособие по офисным программам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ccess</w:t>
            </w:r>
            <w:r>
              <w:rPr>
                <w:sz w:val="26"/>
                <w:szCs w:val="26"/>
              </w:rPr>
              <w:t>-2006г. -98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 по выполнению контрольных работ для студентов заочного от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Бажанова, И.М. Шаранов  Основы программирования в среде </w:t>
            </w:r>
            <w:r>
              <w:rPr>
                <w:sz w:val="26"/>
                <w:szCs w:val="26"/>
                <w:lang w:val="en-US"/>
              </w:rPr>
              <w:t>VBA</w:t>
            </w:r>
            <w:r>
              <w:rPr>
                <w:sz w:val="26"/>
                <w:szCs w:val="26"/>
              </w:rPr>
              <w:t xml:space="preserve"> / Учебное пособия по дисциплине «Информатика» - Саранск: ООО «Референт», 2010, с5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Л. Крылова, С.В. Бажанова Разработка БД в среде СУБД 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cess</w:t>
            </w:r>
            <w:r>
              <w:rPr>
                <w:sz w:val="26"/>
                <w:szCs w:val="26"/>
              </w:rPr>
              <w:t xml:space="preserve"> / Учебное пособие- Саранск: Издательство СВМО, 2006-92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хнические средства обуч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ы, принтеры, сканер, мультимедийный проектор, диски, дискеты 3,5 А:\, сеть, программное обеспечени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cces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20 Республика Мордовия, ул. Советская 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каты, таблицы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ая и учебно-методическая документаци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для контроля знаний по дисциплине «Информационные технологии в профессиональной деятельно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 для контрол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 лекция и серия практических занятий по дисциплине «Информационные технологии в профессиональной деятельности»,2009г-28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ие указания по выполнению контрольных работ для студентов заочного отд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хнические средства обучен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ы, принтеры, сканер, мультимедийный проектор, диски, дискеты 3,5 А:\, флеш носители,  сеть, программное обеспечени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20 Республика Мордовия, ул. Советская 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в профессиональ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каты, таблицы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ая и учебно-методическая документаци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для контроля знаний по дисциплине «Информационные системы в профессиональной деятельно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Л. Крылова, С.В. Бажанова Реляционные базы данных в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CESS</w:t>
            </w:r>
            <w:r>
              <w:rPr>
                <w:sz w:val="26"/>
                <w:szCs w:val="26"/>
              </w:rPr>
              <w:t xml:space="preserve"> / Учебное пособия, - Саранск:2008. – 101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хнические средства обучен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ы, принтеры, мультимедийный проектор, диски, дискеты 3,5 А:\, флеш носители,  сеть, программное обеспечени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lang w:val="en-US"/>
              </w:rPr>
              <w:t>Acces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20 Республика Мордовия, ул. Советская 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в профессиональ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каты, таблицы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ая и учебно-методическая документаци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для контроля знаний по дисциплине «Программное обеспечение в профессиональной деятельно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 по дисципли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Щербакова 1С:Предприятие / Учебное пособие, 2006.-30с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Предприятие 8.0 Руководство по ведению учета, М.: Фирма 1С, 2009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хнические средства обучен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, принтеры, мультимедийный проектор, диски, дискеты 3,5 А:\, флеш носители,  сеть, программное обеспечение 1С:Предприят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20 Республика Мордовия, ул. Советская 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математи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каты, таблицы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ая и учебно-методическая документаци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для контроля знаний по дисциплине «Финансовая математик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сты по дисципли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И. Зинина, А.Г. Коротоевский, А.Ф. Кузнецов Основы финансовых вычислений / Учебное пособие – Саранск: Издательство Мордовского университета, 2005.-204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хнические средства обучен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ы, мультимедийный проектор, диски, дискеты 3,5 А:\, флеш носители,   программное обеспечение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20 Республика Мордовия, ул. Советская 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4:00Z</dcterms:created>
  <dc:creator>Каб33</dc:creator>
  <dc:description/>
  <cp:keywords/>
  <dc:language>en-US</dc:language>
  <cp:lastModifiedBy>Бюро</cp:lastModifiedBy>
  <cp:lastPrinted>2011-05-30T13:43:00Z</cp:lastPrinted>
  <dcterms:modified xsi:type="dcterms:W3CDTF">2011-05-30T09:43:00Z</dcterms:modified>
  <cp:revision>10</cp:revision>
  <dc:subject/>
  <dc:title>Обеспечение</dc:title>
</cp:coreProperties>
</file>