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 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 работы</w:t>
      </w:r>
      <w:r>
        <w:rPr>
          <w:rFonts w:cs="Times New Roman" w:ascii="Times New Roman" w:hAnsi="Times New Roman"/>
          <w:sz w:val="24"/>
          <w:szCs w:val="24"/>
        </w:rPr>
        <w:t>: получить навыки использования таблиц в текстовом документ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«РАБОТА С ТАБЛИЦАМИ»</w:t>
      </w:r>
    </w:p>
    <w:p>
      <w:pPr>
        <w:pStyle w:val="Style16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таблицы усложненной структуры. 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Создайте таблицу по следующему образцу: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43015" cy="238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ля этого: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ьте таблицу из 3 столбцов и 11 строк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ите ширину первого столбца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овните ширину второго и третьего столбца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е третий столбец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е Таблица -Разбить ячейки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число столбцов 6, число строк - не менять, подтвердите Оk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е 6 ячеек справа первой строки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е Таблица - Разбить ячейки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число столбцов - 6, количество строк - 2, подтвердите Оk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е 6 ячеек (сверху, справа)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е Таблица - Объединить ячей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ите в таблицу текст, оформив первый столбец как нумерованный список.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я в таблиц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стые ячейки таблицы № 1 (кроме последнего столбца) введите произвольные числовые знач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ую ячейку последнего столбца введите формулы для расчета средней оценки, для этого:</w:t>
        <w:tab/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курсор в пустую ячейку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Таблица[Формула в поле Формула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ите = AVERAGE (LEFT)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дите Оk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23465" cy="13843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те ориентацию текста в ячейках, для этого:</w:t>
        <w:tab/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е ячейки, содержащие слово Зачет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Формат - Направление текста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вариант ориентации и подтвердите Оk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74950" cy="171005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ортируйте фамилии по алфавиту, для этого: </w:t>
        <w:tab/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ите ячейки, содержащие фамилии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Таблица - Сортировка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режим по возрастанию и подтвердите Оk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математических форму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ить новую страницу в документ. Создайте следующий фрагмент формулы, для этого:</w:t>
        <w:tab/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стите курсор в точку вставки формулы и выполните Вставка - Объект, закладка Создание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ле Тип объекта выберите Microoft Equation 3.0, OK (открыли редактор формул)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явившейся Панели инструментов выберите Шаблоны сумм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Шаблон суммы с верхним и нижним пределами (крайний правый шаблон в верхнем ряду)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ите нужный символ, число или выражение в каждый из слотов, предварительно помещая туда курсор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ите запись формулы (щелчок за пределами рамки или Esc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20665" cy="99060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йте формулы с фигурными скобками по образцу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ойте редактор формул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оте ввода введите у=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Шаблоны скобок и нажмите соответствующую скобку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53380" cy="60452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стите курсор в слот и выберите Шаблоны матриц , выберите шаблон второй в верхней строке 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рхний и нижний слоты введите соответствующие выражения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ите запись формул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те формат для каждой из формул:</w:t>
        <w:tab/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е формулу (одинарный щелчок)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Формат[Объект, закладка Положение, Вокруг рамки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ьте размер формулы и переместите формулу так, чтобы они не перекрывали друг друга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ечатайте текст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 квадратного уравнения ax2 +bx+c=0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зависимости от знака дискриминанта квадратного уравнения D=b2 - 4ac возможны три случая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 Если D&gt;0, то имеются два различных вещественных корня, которые можно вычислить по следующим формулам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. Если D=0, то имеется один единственный корень (точнее, двукратный корень)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Если D&lt;0, то вещественных корней нет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ить документ под именем Практическая работа № 2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«СОЗДАНИЕ И ОБРАБОТКА ГРАФИЧЕСКИХ ОБЪЕКТОВ, ВСТАВКА РИСУНКОВ ИЗ ФАЙЛА, СОЗДАНИЕ ТЕКСТОВЫХ ЭФФЕКТОВ»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ите следующий текст: «Создание и обработка графических объектов»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ьте отображение панели рисования на экране, для этого:</w:t>
        <w:tab/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Вид - Панель инструментов Рисование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йте овал в документе, для этого:</w:t>
        <w:tab/>
        <w:t xml:space="preserve"> нажмите кнопку Овал на панели рисования 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ите курсор (в форме крестика) в месте размещения одного из краев овала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жмите кнопку мыши и протащите указатель до получения овала требуемой формы и размер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 создайте прямоугольник (кнопка Прямоугольник  на Панели рисования) и треугольник (с помощью кнопки  Линия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йте прямоугольник и овал правильной формы (при рисовании нажата клавиша Shift)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едактируйте созданные графические объекты, для этого: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едите курсор к любому из объектов, и после того, как курсор примет форму стреловидного креста, щёлкните мышью (объект выделен), используя панель рисования, измените:</w:t>
      </w:r>
    </w:p>
    <w:p>
      <w:pPr>
        <w:pStyle w:val="Style16"/>
        <w:spacing w:lineRule="auto" w:line="240" w:before="0" w:after="0"/>
        <w:ind w:left="11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 линии</w:t>
      </w:r>
    </w:p>
    <w:p>
      <w:pPr>
        <w:pStyle w:val="Style16"/>
        <w:spacing w:lineRule="auto" w:line="240" w:before="0" w:after="0"/>
        <w:ind w:left="11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вет заливки </w:t>
      </w:r>
    </w:p>
    <w:p>
      <w:pPr>
        <w:pStyle w:val="Style16"/>
        <w:spacing w:lineRule="auto" w:line="240" w:before="0" w:after="0"/>
        <w:ind w:left="11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ип линии </w:t>
      </w:r>
    </w:p>
    <w:p>
      <w:pPr>
        <w:pStyle w:val="Style16"/>
        <w:spacing w:lineRule="auto" w:line="240" w:before="0" w:after="0"/>
        <w:ind w:left="11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 штриха</w:t>
        <w:tab/>
      </w:r>
    </w:p>
    <w:p>
      <w:pPr>
        <w:pStyle w:val="Style16"/>
        <w:spacing w:lineRule="auto" w:line="240" w:before="0" w:after="0"/>
        <w:ind w:left="11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ём</w:t>
      </w:r>
    </w:p>
    <w:p>
      <w:pPr>
        <w:pStyle w:val="Style16"/>
        <w:spacing w:lineRule="auto" w:line="240" w:before="0" w:after="0"/>
        <w:ind w:left="11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нь </w:t>
      </w:r>
    </w:p>
    <w:p>
      <w:pPr>
        <w:pStyle w:val="Style16"/>
        <w:spacing w:lineRule="auto" w:line="240" w:before="0" w:after="0"/>
        <w:ind w:left="11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 стрелки    (для линии)</w:t>
      </w:r>
    </w:p>
    <w:p>
      <w:pPr>
        <w:pStyle w:val="Style16"/>
        <w:spacing w:lineRule="auto" w:line="240" w:before="0" w:after="0"/>
        <w:ind w:left="11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мите выделение с объекта – щелчок вне объекта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местите графические объекты, поменяв их взаимное расположение, для этого:</w:t>
        <w:tab/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едите курсор к границе объекта так, чтобы курсор принял форму стреловидного крестика и перетащите объект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руппируйте несколько графических объектов, для этого:</w:t>
        <w:tab/>
      </w:r>
    </w:p>
    <w:p>
      <w:pPr>
        <w:pStyle w:val="Style16"/>
        <w:spacing w:lineRule="auto" w:line="240" w:before="0" w:after="0"/>
        <w:ind w:left="11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черёдно выделите несколько объектов при нажатой клавише Shift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анели рисования откройте меню Действия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команду Группировать</w:t>
      </w:r>
    </w:p>
    <w:p>
      <w:pPr>
        <w:pStyle w:val="Style16"/>
        <w:spacing w:lineRule="auto" w:line="240" w:before="0" w:after="0"/>
        <w:ind w:left="11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72285" cy="208661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стите сгруппированный объект на текс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те размещение объекта относительно текста, для этого:</w:t>
        <w:tab/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выделить и на панели рисования откройте меню Рисование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орядок - Поместить за текс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77005" cy="174117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00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«СОЗДАНИЕ ТЕКСТОВЫХ ЭФФЕКТОВ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ерите Вид[Панель инструментов - WordArt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документ по образцу, для этого:</w:t>
        <w:tab/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анели WordArt выберите кнопку Добавить объект WordArt 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одходящий вариант и Ok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ите ТЕКСТ НАДПИСИ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ите АНГЛИЙСКИЙ ЯЗЫК и нажмите Ok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измените размер вставленного объекта по высоте и его расположение на станице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те надпись и введите в нее маркированный список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ьте еще надпись и введите в нее символ телефона и номер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жиме предварительного просмотра сравните созданный документ с образц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14905" cy="1679575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: «КОПИРОВАНИЕ И ПЕРЕМЕЩЕНИЕ КОНТЕКСТА, ПОИСК И ЗАМЕНА КОНТЕКСТА, ПРОВЕРКА ПРАВОПИСАНИЯ, ПРОСМОТР И ПЕЧАТЬ ДОКУМЕНТ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клавиатуру, введите следующий текс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ЫЛ ИЗОБРЕТЕН КОМПЬЮТЕР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о «компьютер» означает «вычислитель», т.е. устойчиво для вычислений. Потребность в автоматизации обработки данных, в том числе вычислений, возникла очень давно. Более 1500 лет тому назад для облегчения вычислений стали использовать счеты. В1642 году Блез Паскаль изобрел механическое устройство для сложения чисел. В первой половине 19 века английский математик Чарльз Беббидж попытался построить аналитическую машину, которая должна была выполнять вычисления без участия человек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тьте текст как русский, для этого:</w:t>
        <w:tab/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е весь текст (Правка - Выделить все)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ите Сервис-Язык-Выбрать язык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явившемся списке выделите Русский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лкните OK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я режим замены, внесите ошибки в текст: </w:t>
        <w:tab/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е слово компьютер на компьютор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е сочетание числ на чес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 Исправьте ошибки, используя режим проверки правописания, для этого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курсор в начало текста</w:t>
        <w:tab/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ерите Сервис - Правописание (или щелкните по значку  на панели инструментов)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явившемся окне выбирите Вариант для замены и щелкните по кнопке Заменить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замены всех ошибок закройте диалоговое окно Правописание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 проверьте правописание текста на английском языке, для этого:</w:t>
        <w:tab/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ец документа добавьте несколько английских слов или предложений (например: Hello Word Cat Dog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тьте этот текст как английский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ите умышленные ошибки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ьте ошибки, используя режим Правописания</w:t>
      </w:r>
    </w:p>
    <w:sectPr>
      <w:type w:val="nextPage"/>
      <w:pgSz w:w="11906" w:h="16838"/>
      <w:pgMar w:left="510" w:right="340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86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6:26:00Z</dcterms:created>
  <dc:creator>Admin</dc:creator>
  <dc:description/>
  <cp:keywords/>
  <dc:language>en-US</dc:language>
  <cp:lastModifiedBy>komp1</cp:lastModifiedBy>
  <cp:lastPrinted>2012-10-02T18:51:00Z</cp:lastPrinted>
  <dcterms:modified xsi:type="dcterms:W3CDTF">2012-10-02T14:58:00Z</dcterms:modified>
  <cp:revision>7</cp:revision>
  <dc:subject/>
  <dc:title>Практическое занятие № 2</dc:title>
</cp:coreProperties>
</file>