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39700</wp:posOffset>
                </wp:positionV>
                <wp:extent cx="6286500" cy="9401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11pt;width:494.95pt;height:740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</w:rPr>
        <w:t>ФГОУ СПО «Темниковский сельскохозяйственный колледж»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 xml:space="preserve">Зам директора по учебной работе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Л.В. Тягова</w:t>
      </w:r>
    </w:p>
    <w:p>
      <w:pPr>
        <w:pStyle w:val="Normal"/>
        <w:ind w:firstLine="720"/>
        <w:rPr/>
      </w:pPr>
      <w:r>
        <w:rPr>
          <w:sz w:val="24"/>
        </w:rPr>
        <w:t xml:space="preserve">_________2011 г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Heading5"/>
        <w:ind w:firstLine="720"/>
        <w:rPr/>
      </w:pPr>
      <w:r>
        <w:rPr/>
        <w:t xml:space="preserve">                                            </w:t>
      </w:r>
      <w:r>
        <w:rPr/>
        <w:t>на 2011/2012 учебный год</w:t>
      </w:r>
    </w:p>
    <w:p>
      <w:pPr>
        <w:pStyle w:val="Normal"/>
        <w:ind w:firstLine="720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Информатика и ИКТ»</w:t>
      </w:r>
    </w:p>
    <w:p>
      <w:pPr>
        <w:pStyle w:val="Normal"/>
        <w:jc w:val="center"/>
        <w:rPr/>
      </w:pPr>
      <w:r>
        <w:rPr>
          <w:sz w:val="32"/>
        </w:rPr>
        <w:t xml:space="preserve">специальности </w:t>
      </w:r>
      <w:r>
        <w:rPr>
          <w:bCs/>
          <w:iCs/>
          <w:sz w:val="22"/>
        </w:rPr>
        <w:t xml:space="preserve">080114 «ЭКОНОМИКА И БУХГАЛТЕРСКИЙ УЧЕТ (ПО ОТРАСЛЯМ)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sz w:val="32"/>
        </w:rPr>
        <w:t xml:space="preserve">для   </w:t>
      </w:r>
      <w:r>
        <w:rPr>
          <w:b/>
          <w:bCs/>
          <w:sz w:val="32"/>
        </w:rPr>
        <w:t>1</w:t>
      </w:r>
      <w:r>
        <w:rPr>
          <w:sz w:val="32"/>
        </w:rPr>
        <w:t xml:space="preserve"> курса, группы </w:t>
      </w:r>
      <w:r>
        <w:rPr>
          <w:b/>
          <w:bCs/>
          <w:sz w:val="32"/>
        </w:rPr>
        <w:t>111</w:t>
      </w:r>
    </w:p>
    <w:p>
      <w:pPr>
        <w:pStyle w:val="Normal"/>
        <w:ind w:firstLine="720"/>
        <w:rPr/>
      </w:pPr>
      <w:r>
        <w:rPr>
          <w:sz w:val="32"/>
        </w:rPr>
        <w:t xml:space="preserve">Преподаватель </w:t>
      </w:r>
      <w:r>
        <w:rPr>
          <w:b/>
          <w:bCs/>
          <w:sz w:val="32"/>
        </w:rPr>
        <w:t>Щербакова Л.В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Общее количество часов по учебному плану на дисциплину</w:t>
      </w:r>
      <w:r>
        <w:rPr/>
        <w:t>: 125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Количество часов по учебному плану на 2011/2012 учебный год    </w:t>
      </w:r>
      <w:r>
        <w:rPr>
          <w:b/>
          <w:bCs/>
          <w:sz w:val="28"/>
        </w:rPr>
        <w:t xml:space="preserve">95 </w:t>
      </w:r>
      <w:r>
        <w:rPr>
          <w:sz w:val="28"/>
        </w:rPr>
        <w:t>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ни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/>
        <w:t>Уроки комбинированные</w:t>
        <w:tab/>
        <w:tab/>
        <w:t>17_час.</w:t>
        <w:tab/>
        <w:tab/>
        <w:t xml:space="preserve">Практические занятия             </w:t>
        <w:tab/>
        <w:t>60 _час.</w:t>
      </w:r>
    </w:p>
    <w:p>
      <w:pPr>
        <w:pStyle w:val="Normal"/>
        <w:rPr/>
      </w:pPr>
      <w:r>
        <w:rPr/>
        <w:tab/>
        <w:t>Уроки-сообщения новых знаний                2_  час.</w:t>
        <w:tab/>
        <w:t xml:space="preserve">              Лабораторные работы</w:t>
        <w:tab/>
        <w:t xml:space="preserve">              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Уроки повторения</w:t>
        <w:tab/>
        <w:tab/>
        <w:tab/>
        <w:t>__  час.</w:t>
        <w:tab/>
        <w:t xml:space="preserve">              Консультации по курсовой работе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Лекции                 </w:t>
        <w:tab/>
        <w:tab/>
        <w:tab/>
        <w:t>16_час.</w:t>
        <w:tab/>
        <w:t xml:space="preserve">              Экскурсии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Семинары</w:t>
        <w:tab/>
        <w:tab/>
        <w:tab/>
        <w:tab/>
        <w:t>___час.</w:t>
        <w:tab/>
        <w:t xml:space="preserve">              Диспуты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Конференции</w:t>
        <w:tab/>
        <w:tab/>
        <w:tab/>
        <w:t xml:space="preserve">  ___час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Составлен в соответствии с учебной рабочей  программой, утверждённо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сентября 20   г. Заместителем директора по учебной работе</w:t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Рассмотрен на заседании цикловой комиссии </w:t>
      </w:r>
      <w:r>
        <w:rPr>
          <w:i/>
          <w:sz w:val="24"/>
          <w:szCs w:val="24"/>
          <w:u w:val="single"/>
        </w:rPr>
        <w:t>общих гуманитарных,  социально –экономических, математических и общих естественно – научных</w:t>
      </w:r>
      <w:r>
        <w:rPr>
          <w:b/>
        </w:rPr>
        <w:t xml:space="preserve">  </w:t>
      </w:r>
      <w:r>
        <w:rPr>
          <w:sz w:val="24"/>
        </w:rPr>
        <w:t xml:space="preserve">дисциплин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токол от «___»__________г. №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едседатель цикловой комиссии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(Подпись        фамилия,и.,о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1906" w:h="16838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Календарно тематический план дисциплины  «Информатика и ИКТ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5"/>
        <w:gridCol w:w="623"/>
        <w:gridCol w:w="712"/>
        <w:gridCol w:w="850"/>
        <w:gridCol w:w="1133"/>
        <w:gridCol w:w="2553"/>
        <w:gridCol w:w="992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разделов,  тем, занят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ные сроки изучения (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:БИНИКОМ. Лаборатория знаний, 2010. -246с. : ил. с. 218-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мультимедиапроектор презентация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ь Федеральный образовательный портал. Изучить структуру сай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:БИНИКОМ. Лаборатория знаний, 2010. -246с. : ил. с. 213-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.</w:t>
            </w:r>
            <w:r>
              <w:rPr>
                <w:sz w:val="24"/>
                <w:szCs w:val="24"/>
              </w:rPr>
              <w:t xml:space="preserve"> Информационные ресурсы общества. Образовательные информационные ресурсы. Работа с 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модем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ь сайт Федерального центра информационно-образовательных ресурсов.  Изучить его структуру.  В каталоге найти перечень ресурсов по дисциплине  «Информатика и информационно-телекоммуникационные технологии»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зделе Региональные образовательные порталы открыть Мордовский образовательный портал. Изучить структу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Тема 1.2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Правовые нормы, относящиеся к информации, правонарушения  в  информационной  сфере,  меры  их  предупреждения.</w:t>
            </w:r>
          </w:p>
          <w:p>
            <w:pPr>
              <w:pStyle w:val="3"/>
              <w:spacing w:before="0" w:after="12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 с. 229-2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295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№2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нормы информационной деятельности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  деятельности, его лицензионное  использование и регламенты обновления (информационные системы бухгалтерского учета, юридические базы данных)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модем, глобаль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сти более подробное описание по разделу «Защита информационных процессов в компьютерных системах»,  «Корпоративные информационные системы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азделе Конференции найти доклад «Компьютерная поддержка системы качества».  В отчете представить название конференции,  секции,  полное название доклада и указать авт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4"/>
                <w:szCs w:val="24"/>
              </w:rPr>
              <w:t>Раздел 2. Информация и информационные процессы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Тема 2.1.</w:t>
            </w:r>
            <w:r>
              <w:rPr>
                <w:spacing w:val="-8"/>
                <w:sz w:val="24"/>
                <w:szCs w:val="24"/>
              </w:rPr>
              <w:t xml:space="preserve">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 с. 9-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72-82, 87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.</w:t>
            </w:r>
            <w:r>
              <w:rPr>
                <w:sz w:val="24"/>
                <w:szCs w:val="24"/>
              </w:rPr>
              <w:t xml:space="preserve"> Дискретное (цифровое) представление текстовой и графической информации</w:t>
            </w:r>
          </w:p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пьютер, программное обеспечение, сканер, видео и аудио аппара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анировать иллюстрацию с внешнего носителя и обработать графическим редактором растрового тип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ъем фай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5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sz w:val="24"/>
                <w:szCs w:val="24"/>
              </w:rPr>
              <w:t xml:space="preserve">Дискретное (цифровое) представление   звуковой информации и видеоинформации. 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пьютер, программное обеспечение, сканер, видео аудио и аппара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задани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2.</w:t>
            </w:r>
            <w:r>
              <w:rPr>
                <w:sz w:val="24"/>
                <w:szCs w:val="24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:БИНИКОМ. Лаборатория знаний, 2010. -246с. : ил. с. 32-45 с. 46-49, 84-88 с. 119-1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140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рактическое занятие №5.</w:t>
            </w:r>
            <w:r>
              <w:rPr>
                <w:sz w:val="24"/>
                <w:szCs w:val="24"/>
              </w:rPr>
              <w:t xml:space="preserve"> Программный принцип работы компьютера. Примеры компьютерных моделей различных процессов. Переход от неформального описания к формальному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программное обеспечение, сеть, 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</w:rPr>
              <w:t>Практическое занятие №6.</w:t>
            </w:r>
            <w:r>
              <w:rPr/>
              <w:t xml:space="preserve"> Проведение исследования в социально-экономической сфере на основе использования готовой компьютерной модел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программное обеспечение, сеть, мод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архив данных всех практических работ на флеш-носите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38-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119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7.</w:t>
            </w:r>
            <w:r>
              <w:rPr>
                <w:sz w:val="24"/>
                <w:szCs w:val="24"/>
              </w:rPr>
              <w:t xml:space="preserve"> Файл как единица хранения информации на компьютере. Атрибуты файла и его объем. Учет объемов файлов при их хранении, передаче.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ьютер, программное обеспечение, диски, флеш-носител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8.</w:t>
            </w:r>
            <w:r>
              <w:rPr>
                <w:sz w:val="24"/>
                <w:szCs w:val="24"/>
              </w:rPr>
              <w:t xml:space="preserve"> Создание архива данных. Извлечение данных из архива. Запись информации на компакт-диски различных видов Организация информации на компакт-диске с интерактивным меню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ьютер, программное обеспечение, диски, флеш-носител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архив данных всех практических работ на флеш-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-пьюте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активная доска, интерне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акин И.Г., Хеннер Е.К.  Информатика и ИКТ. Базовый уровень: учебник для 10-11 классов- 6 изд. – М. : БИНИКОМ. Лаборатория знаний, 2010. -246с. : ил. с. 123-128, с. 154-159 с. 137-14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408-441,с.452-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.</w:t>
            </w:r>
            <w:r>
              <w:rPr>
                <w:sz w:val="24"/>
                <w:szCs w:val="24"/>
              </w:rPr>
              <w:t xml:space="preserve"> Поисковые системы. Пример поиска информации на государственных образовательных порталах.</w:t>
            </w:r>
            <w:r>
              <w:rPr>
                <w:spacing w:val="-8"/>
                <w:sz w:val="24"/>
                <w:szCs w:val="24"/>
              </w:rPr>
              <w:t xml:space="preserve"> Осуществление поиска информации или информационного объекта в тексте, в файловых структурах, в базах данных, в сети Интерне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ьютер, программное обеспечение, браузер, мод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йти на портал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amot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и проверить правильности написания с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,с. 65-69 с. 137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  <w:r>
              <w:rPr>
                <w:sz w:val="24"/>
                <w:szCs w:val="24"/>
              </w:rPr>
              <w:t xml:space="preserve"> Создание ящика электронной почты и настройка его  параметров. Формирование адресной книги.</w:t>
            </w:r>
          </w:p>
          <w:p>
            <w:pPr>
              <w:pStyle w:val="Normal"/>
              <w:ind w:firstLine="56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ьютер, программное обеспечение, браузер, 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электронное пись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5-69 с. 137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1.</w:t>
            </w:r>
            <w:r>
              <w:rPr>
                <w:sz w:val="24"/>
                <w:szCs w:val="24"/>
              </w:rPr>
              <w:t xml:space="preserve">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ьютер, программное обеспечение, браузер, 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еть АСУ приемной компании в университ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137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Раздел3. Средства информационных и коммуникационных технологий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3.1.</w:t>
            </w:r>
            <w:r>
              <w:rPr>
                <w:b w:val="false"/>
                <w:i/>
                <w:sz w:val="24"/>
                <w:szCs w:val="24"/>
              </w:rPr>
              <w:t xml:space="preserve"> Архитектура компьютеров</w:t>
            </w:r>
            <w:r>
              <w:rPr>
                <w:b w:val="false"/>
                <w:sz w:val="24"/>
                <w:szCs w:val="24"/>
              </w:rPr>
              <w:t xml:space="preserve">. Основные характеристики компьютеров. </w:t>
            </w:r>
            <w:r>
              <w:rPr>
                <w:b w:val="false"/>
                <w:i/>
                <w:sz w:val="24"/>
                <w:szCs w:val="24"/>
              </w:rPr>
              <w:t>Многообразие компьютеров</w:t>
            </w:r>
            <w:r>
              <w:rPr>
                <w:b w:val="false"/>
                <w:sz w:val="24"/>
                <w:szCs w:val="24"/>
              </w:rPr>
              <w:t>. Многообразие внешних устройств, подключаемых к компьютеру. Виды программного обеспечения компьютер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91-104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18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2.</w:t>
            </w:r>
            <w:r>
              <w:rPr>
                <w:b w:val="false"/>
                <w:sz w:val="24"/>
                <w:szCs w:val="24"/>
              </w:rPr>
              <w:t xml:space="preserve"> Операционная система. Графический интерфейс пользователя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ить, какие марки монитора и видеоадаптера установлены в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соответствуют ли они реально установленным в компьютере. Результаты исследования представить в письменном вид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занятие №13.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использования внешних устройств, подключаемых к компьютеру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Компьютер,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3.2</w:t>
            </w:r>
            <w:r>
              <w:rPr>
                <w:b w:val="false"/>
                <w:sz w:val="24"/>
                <w:szCs w:val="24"/>
              </w:rPr>
              <w:t>. Объединение компьютеров в локальную сеть. Организация работы пользователей в локаль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компьютерных сетя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24-128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66-69, с.408-412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.А. Землянский и др. Практикум по информатике М.: КолосС 2003г.-384 с., с. 280-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5.</w:t>
            </w:r>
            <w:r>
              <w:rPr>
                <w:b w:val="false"/>
                <w:sz w:val="24"/>
                <w:szCs w:val="24"/>
              </w:rPr>
              <w:t xml:space="preserve">  Разграничение прав доступа в сети, общее дисковое пространство в локальной сети. Защита информации, антивирусная защи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Компьютер,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ее стандартные приложения, локальная сеть, антивирусны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ить полный доступ к личной папке на вашем компьютере для обмена информ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3.3.</w:t>
            </w:r>
            <w:r>
              <w:rPr>
                <w:b w:val="false"/>
                <w:sz w:val="24"/>
                <w:szCs w:val="24"/>
              </w:rPr>
              <w:t xml:space="preserve"> Безопасность, гигиена, эргономика, ресурсосбережение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гринович Н.Д. Информатика и информационные технологии. Учебник 10–11 кл.-М.: БИНОМ.  – М. Лаборатория знаний, 2003.- 512с.: ил. 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hi-tech.okis.ru/bilinf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6.</w:t>
            </w:r>
            <w:r>
              <w:rPr>
                <w:b w:val="false"/>
                <w:sz w:val="24"/>
                <w:szCs w:val="24"/>
              </w:rPr>
              <w:t xml:space="preserve">  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Компьютер,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ее стандартные приложения, диск,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эксплуатационные требования к компьютерному рабочему месту бухгалтера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Технологии создания и преобразования информационных объект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Cs w:val="24"/>
              </w:rPr>
              <w:t xml:space="preserve"> Понятие об информационных системах и автоматизации информационных процесс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думать область использования ИС в деятельности колледж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37-139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.И. Сергеева, А.А. Музалевская Информатика: учебник- М.: ИД «Форум»: ИНФРА-М 2007 г.-336 с, с. 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2.</w:t>
            </w:r>
            <w:r>
              <w:rPr>
                <w:sz w:val="24"/>
                <w:szCs w:val="24"/>
              </w:rPr>
              <w:t xml:space="preserve"> 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япроектор, интерактивная доска, текстовый процессор)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337-353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  <w:r>
              <w:rPr>
                <w:sz w:val="24"/>
                <w:szCs w:val="24"/>
              </w:rPr>
              <w:t xml:space="preserve">. Использование систем проверки орфографии и грамматики. Создание компьютерных публикаций на основе использования готовых шаблонов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настольная издательская система(текстовый процессор)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убликацию о редакторе </w:t>
            </w:r>
            <w:r>
              <w:rPr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8.</w:t>
            </w:r>
            <w:r>
              <w:rPr>
                <w:sz w:val="24"/>
                <w:szCs w:val="24"/>
              </w:rPr>
              <w:t xml:space="preserve"> Программы переводчики. Возможности систем распознавания текстов.</w:t>
            </w:r>
            <w:r>
              <w:rPr>
                <w:spacing w:val="-8"/>
                <w:sz w:val="24"/>
                <w:szCs w:val="24"/>
              </w:rPr>
              <w:t xml:space="preserve"> Гипертекстовое представление информации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компьютерный переводчик текстов, программа распознавания текстов </w:t>
            </w:r>
            <w:r>
              <w:rPr>
                <w:sz w:val="24"/>
                <w:szCs w:val="24"/>
                <w:lang w:val="en-US"/>
              </w:rPr>
              <w:t>F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экономическ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4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япроектор, интерактивная доска, табличный процессор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361-378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№1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табличный процессор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графического представления статистических данных- деловая график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табличный процессор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график, который показывает рост количества серверов Интернета по г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результатов выполнения расчетных задач средствами деловой графики. Система статистического учета. 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табличный процессор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4.4.</w:t>
            </w:r>
            <w:r>
              <w:rPr>
                <w:sz w:val="24"/>
                <w:szCs w:val="24"/>
              </w:rPr>
              <w:t xml:space="preserve">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япроектор, интерактивная доска, СУБД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385-408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2.</w:t>
            </w:r>
            <w:r>
              <w:rPr>
                <w:sz w:val="24"/>
                <w:szCs w:val="24"/>
              </w:rPr>
              <w:t xml:space="preserve"> 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базу данных свое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8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  <w:r>
              <w:rPr>
                <w:sz w:val="24"/>
                <w:szCs w:val="24"/>
              </w:rPr>
              <w:t xml:space="preserve">.  Организация баз данных. Заполнение полей баз данных. Возможности СУБД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базу данных сво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8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  <w:r>
              <w:rPr>
                <w:sz w:val="24"/>
                <w:szCs w:val="24"/>
              </w:rPr>
              <w:t xml:space="preserve">. Формирование запросов для поиска и сортировки информации в базе данных 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5.</w:t>
            </w:r>
            <w:r>
              <w:rPr>
                <w:sz w:val="24"/>
                <w:szCs w:val="24"/>
              </w:rPr>
              <w:t xml:space="preserve">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япроектор, интерактивная доска, редактор презентаций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310-336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5.</w:t>
            </w:r>
            <w:r>
              <w:rPr>
                <w:b w:val="false"/>
                <w:sz w:val="24"/>
                <w:szCs w:val="24"/>
              </w:rPr>
              <w:t xml:space="preserve"> 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, векторный редактор, входящий в состав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 редактор презентаций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презентацию свое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1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Телекоммуникационные технологии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ма 5.1.</w:t>
            </w:r>
            <w:r>
              <w:rPr>
                <w:b w:val="false"/>
                <w:sz w:val="24"/>
                <w:szCs w:val="24"/>
              </w:rPr>
              <w:t xml:space="preserve">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нет-библиотекой, поиск в   учебнике </w:t>
            </w:r>
            <w:r>
              <w:rPr>
                <w:sz w:val="24"/>
                <w:szCs w:val="24"/>
              </w:rPr>
              <w:t>Семакин И.Г., Хеннер Е.К., Шеина Т.Ю.  Информатика и ИКТ</w:t>
            </w:r>
            <w:r>
              <w:rPr>
                <w:color w:val="000000"/>
                <w:sz w:val="24"/>
                <w:szCs w:val="24"/>
              </w:rPr>
              <w:t xml:space="preserve"> текста «Работа в интернете»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Хеннер Е.К.  Информатика и ИКТ. Базовый уровень: учебник для 10-11 классов- 6 изд. – М. : БИНИКОМ. Лаборатория знаний, 2010. -246с. : ил.с. </w:t>
            </w:r>
            <w:r>
              <w:rPr>
                <w:sz w:val="24"/>
                <w:szCs w:val="24"/>
                <w:u w:val="single"/>
              </w:rPr>
              <w:t>149-159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412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6.</w:t>
            </w:r>
            <w:r>
              <w:rPr>
                <w:sz w:val="24"/>
                <w:szCs w:val="24"/>
              </w:rPr>
              <w:t xml:space="preserve">   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интерн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5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5.2.</w:t>
            </w:r>
            <w:r>
              <w:rPr>
                <w:sz w:val="24"/>
                <w:szCs w:val="24"/>
              </w:rPr>
              <w:t xml:space="preserve"> Методы создания и сопровождения сайта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айт произвольной фирмы, состоящий не менее чем из четырех стран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60-162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467-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7.</w:t>
            </w:r>
            <w:r>
              <w:rPr>
                <w:sz w:val="24"/>
                <w:szCs w:val="24"/>
              </w:rPr>
              <w:t xml:space="preserve">   Средства создания и сопровождения сайт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интерн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0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5.3.</w:t>
            </w:r>
            <w:r>
              <w:rPr>
                <w:sz w:val="24"/>
                <w:szCs w:val="24"/>
              </w:rPr>
              <w:t xml:space="preserve">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4"/>
                <w:szCs w:val="24"/>
              </w:rPr>
              <w:t>видеоконференц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интернет-телефо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электронное пись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50-153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 431-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  <w:r>
              <w:rPr>
                <w:sz w:val="24"/>
                <w:szCs w:val="24"/>
              </w:rPr>
              <w:t xml:space="preserve">.   Использование тестирующих систем в учебной деятельности в локальной сети образовательного учреждени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  <w:r>
              <w:rPr>
                <w:sz w:val="24"/>
                <w:szCs w:val="24"/>
              </w:rPr>
      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.  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дготовка к зачет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30.</w:t>
            </w:r>
            <w:r>
              <w:rPr>
                <w:sz w:val="24"/>
                <w:szCs w:val="24"/>
              </w:rPr>
              <w:t xml:space="preserve">   Участие в он-лайн конференции, анкетировании, конкурсе, олимпиаде или тест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             Л.В. Щерб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макин И.Г., Хеннер Е.К., Шеина Т.Ю.  Информатика и ИКТ. Базовый уровень: практикум для 10-11 классов- 4 изд. – М. : БИНИКОМ. Лаборатория знаний, 2009. -120с. : и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макин И.Г., Хеннер Е.К.  Информатика и ИКТ. Базовый уровень: учебник для 10-11 классов- 6 изд. – М. : БИНИКОМ. Лаборатория знаний, 2010. -246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10–11 кл.-М.: БИНОМ.  – М. Лаборатория знаний, 2003.- 512с.: и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Ф. Ляхович Основы информатики (учебное пособие), Ростов на Дону:. Феникс, 2001г.-599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йнев В.Ф.Лабораторный практикум по курсу «Экономическая информатика» С.: Мордовский университет 1997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А.З. Пайкин  Работа на персональном компьютере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2 части Москва 199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 Землянский и др. Практикум по информатике М.: КолосС 2003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.П. Леонтьев Новейшая энциклопедия ПК М.:ОЛМА-ПРЕСС Образование 2005 г.-80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.И. Сергеева, А.А. Музалевская Информатика: учебник- М.: ИД «Форум»: ИНФРА-М 2007 г.-33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.М. Голицына, И.И. Попова Основы алгоритмизации и программирования: учебное пособи 3-е издание, исправленное и дополненное- М.: Форум 2010 г.-432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.В. Филатова, Н.В. Аникин, И.М. Шаранов «Информатика» учебное пособие, Саранск.: СВМО, 2001г., с1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.А. Каймин Информатика:Учебник 2-е издание, переработанное и дополненное- М:. Инфра-М, 2001г.-272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олш Э.Ф.Язык Бейсик М.:198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.В. Бажанова, И.М. Шаранов  Основы программирования в сред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/ Учебное пособия по дисциплине «Информатика» - Саранск: ООО «Референт», 2010, с5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lleng.ru/edu/comp.htm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etod-kopilka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ct.edu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istant.463.jscc.ru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hi-tech.okis.ru/bilinf12.html" TargetMode="External"/><Relationship Id="rId4" Type="http://schemas.openxmlformats.org/officeDocument/2006/relationships/hyperlink" Target="http://www.alleng.ru/edu/comp.htm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distant.463.jsc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1:00Z</dcterms:created>
  <dc:creator>a</dc:creator>
  <dc:description/>
  <cp:keywords/>
  <dc:language>en-US</dc:language>
  <cp:lastModifiedBy>snn</cp:lastModifiedBy>
  <cp:lastPrinted>2011-09-16T23:11:00Z</cp:lastPrinted>
  <dcterms:modified xsi:type="dcterms:W3CDTF">2011-09-21T16:30:00Z</dcterms:modified>
  <cp:revision>6</cp:revision>
  <dc:subject/>
  <dc:title>№ п/п</dc:title>
</cp:coreProperties>
</file>