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Щербакова Людмила Васильевна</w:t>
      </w:r>
      <w:r>
        <w:rPr>
          <w:sz w:val="24"/>
          <w:szCs w:val="24"/>
        </w:rPr>
        <w:t xml:space="preserve"> </w:t>
      </w:r>
    </w:p>
    <w:p>
      <w:pPr>
        <w:pStyle w:val="Heading2"/>
        <w:spacing w:before="0" w:after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осударственное бюджетное профессиональное образовательное учреждение Республики Мордовия «Темниковский сельскохозяйственный колледж», заместитель директора по учебной работе, г. Темников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НФОРМАЦИОННЫЕ ТЕХНОЛОГИИ В РАЗВИТИИ ОБРАЗОВАТЕЛЬНОГО ПРОСТРАНСТВА ГБПОУ  РМ «ТЕМНИКОВСКИЙ СЕЛЬСКОХОЗЯЙСТВЕННЫЙ КОЛЛЕДЖ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ое образование приоритетной стратегией выдвигает стратегию подготовки студентов к жизни в инфор</w:t>
        <w:softHyphen/>
        <w:t>мационном обществе. Поэтому информатизация системы образо</w:t>
        <w:softHyphen/>
        <w:t>вания имеет два направления – внедрение информационных техно</w:t>
        <w:softHyphen/>
        <w:t>логий непосредственно в процесс обучения и информатизация системы управления образованием. Особенно важно построение единого информационного пространств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дрение информационных технологий в образование позволяет получить доступ к большому объему информации, качественно повысить уровень знаний. </w:t>
      </w:r>
    </w:p>
    <w:p>
      <w:pPr>
        <w:pStyle w:val="Style22"/>
        <w:shd w:fill="FFFFFF" w:val="clear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в колледже сформировано единое информационно-образо</w:t>
        <w:softHyphen/>
        <w:t xml:space="preserve">вательное пространство. </w:t>
      </w:r>
    </w:p>
    <w:p>
      <w:pPr>
        <w:pStyle w:val="Style22"/>
        <w:shd w:fill="FFFFFF" w:val="clear"/>
        <w:spacing w:lineRule="auto" w:line="276" w:before="0" w:after="0"/>
        <w:ind w:firstLine="567"/>
        <w:contextualSpacing/>
        <w:jc w:val="both"/>
        <w:rPr/>
      </w:pPr>
      <w:r>
        <w:rPr>
          <w:bCs/>
          <w:sz w:val="24"/>
          <w:szCs w:val="24"/>
        </w:rPr>
        <w:t>Информационно-образовательное пространство</w:t>
      </w:r>
      <w:r>
        <w:rPr>
          <w:sz w:val="24"/>
          <w:szCs w:val="24"/>
        </w:rPr>
        <w:t> колледжа мы определяем как пространство осуществления личностных изменений педагогов и обучающихся в образовательных целях на основе использования современных информационных технологий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технологии в образовании относятся к важнейшим компонентам современных образовательных систем всех ступеней и уровней. Благодаря внедрению информационных технологий,  в образовании создаются новые возможности для всех участников образовательного процесса: от сокращения времени на поиск и доступ к необходимой информации, ускорения обновления содержания образования до повышения уровня индивидуализации образования, его личностной ориентаци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мниковском сельскохозяйственном колледже  накоплен большой опыт использования информационных технологий в учебной и методической работе, ведётся поиск наиболее интересных и эффективных приложений и компьютерных программ. В настоящее время информационные технологии в колледже  используются в образовательном процессе в следующих направлениях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и проведении уроков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оздания авторских мультимедийных презентаций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индивидуальной и групповой проектной деятельности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равлении образовательным процессом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дним из необходимых условий использования информационных технологий в колледже является наличие современного уровня информационной культуры педагогов. Решение проблемы преподавателей в освоении компьютера и информационных технологий не менее важная, чем изучение информатики студентами. В нашем колледже все преподаватели прошли курсы повышения квалификации по информационным технологиям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амым простым вариантом информатизации занятия является использование электронных учебников и мультимедийных энциклопедий на компакт-дисках и в интернете для демонстрации при объяснении нового материала, закрепления пройденного, обобщении и систематизации знаний. Использование мультимедийных компакт дисков в виде текстовой, графической, аудио- и видеоинформации обеспечивает эффективность обучения студентов с разными типами восприятия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олее опытные педагоги наряду с готовыми электронными пособиями на CD используют авторские мультимедийные презентации.</w:t>
      </w:r>
    </w:p>
    <w:p>
      <w:pPr>
        <w:pStyle w:val="Normal"/>
        <w:spacing w:before="0" w:after="0"/>
        <w:contextualSpacing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    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ab/>
        <w:t xml:space="preserve">Ведь электронная презентация способствует улучшению восприятия и осознания информации, повышению мотивации,    развитию навыков совместной работы и коллективного познания у обучаемых. 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око используются информационные технологии на уро</w:t>
        <w:softHyphen/>
        <w:t>ках математики, физики, русского языка, литературы и дисцип</w:t>
        <w:softHyphen/>
        <w:t>линах профессионального цикла (профессиональных модулях).</w:t>
      </w:r>
    </w:p>
    <w:p>
      <w:pPr>
        <w:pStyle w:val="Style22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>Одним из основных направлений применения инфор</w:t>
        <w:softHyphen/>
        <w:t>мационных технологий на уроках физики, это, выполнение компьютерного физического лабораторного эксперимента.</w:t>
      </w:r>
    </w:p>
    <w:p>
      <w:pPr>
        <w:pStyle w:val="Style22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>Так как невозможно обойтись без демонстрационного экспе</w:t>
        <w:softHyphen/>
        <w:t>римента, но не всегда материальная база кабинета соответствует требованиям современного кабинета физики. И поэтому здесь на помощь приходит компьютерный эксперимент. Компьютер стано</w:t>
        <w:softHyphen/>
        <w:t>виться помощником не только студента, но и преподавателя.</w:t>
      </w:r>
    </w:p>
    <w:p>
      <w:pPr>
        <w:pStyle w:val="Style22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>Преимущество работы с программным обеспечением сос</w:t>
        <w:softHyphen/>
        <w:t>тоит в том, что этот вид деятельности стимулирует исследова</w:t>
        <w:softHyphen/>
        <w:t xml:space="preserve">тельскую и творческую деятельность, развивает познавательные интересы студентов. </w:t>
      </w:r>
    </w:p>
    <w:p>
      <w:pPr>
        <w:pStyle w:val="Style22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>Компьютерные модели демонстрируются через проектор при объяснении нового материала, которые сопровождаются теоре</w:t>
        <w:softHyphen/>
        <w:t>тическим описанием назначения модели, что удобно для органи</w:t>
        <w:softHyphen/>
        <w:t>зации  самостоятельной работы студентов.</w:t>
      </w:r>
    </w:p>
    <w:p>
      <w:pPr>
        <w:pStyle w:val="Style22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>Использование компьютерных моделей позволяет разно</w:t>
        <w:softHyphen/>
        <w:t>образить и оживить уроки физики. Интерактивность моделей открывает перед образовательным процессом большие познава</w:t>
        <w:softHyphen/>
        <w:t>тельные возможности, делая студентов не только наблюдателями, но и активными участниками эксперимент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актических занятиях по МДК студенты успешно используют компьютерные технологии для ре</w:t>
        <w:softHyphen/>
        <w:t xml:space="preserve">шения профессионально значимых задач. В  программах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строят таблицы, диаграммы с последующим анализом. Про</w:t>
        <w:softHyphen/>
        <w:t>водятся интегрированные уроки бухгалтерский  учет и инфор</w:t>
        <w:softHyphen/>
        <w:t>мационные технологии с использованием программного обеспе</w:t>
        <w:softHyphen/>
        <w:t>чения 1С: Предприятие, Гарант.  Это позволяет эффективнее орга</w:t>
        <w:softHyphen/>
        <w:t>низовать самостоятельную работу и индивидуализировать процесс обучения, повышает интерес к специальным дисциплинам и  профессиональным модуля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роках «Гео</w:t>
        <w:softHyphen/>
        <w:t xml:space="preserve">информационные системы в землеустройстве» используются современные электронные тахеометры и спутниковая система привязки </w:t>
      </w:r>
      <w:r>
        <w:rPr>
          <w:rFonts w:cs="Times New Roman" w:ascii="Times New Roman" w:hAnsi="Times New Roman"/>
          <w:sz w:val="24"/>
          <w:szCs w:val="24"/>
          <w:lang w:val="en-US"/>
        </w:rPr>
        <w:t>JPS</w:t>
      </w:r>
      <w:r>
        <w:rPr>
          <w:rFonts w:cs="Times New Roman" w:ascii="Times New Roman" w:hAnsi="Times New Roman"/>
          <w:sz w:val="24"/>
          <w:szCs w:val="24"/>
        </w:rPr>
        <w:t xml:space="preserve"> с последующей обработкой результатов на компьютере в программе спутниковых измерений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imb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eomatics</w:t>
      </w:r>
      <w:r>
        <w:rPr>
          <w:rFonts w:cs="Times New Roman" w:ascii="Times New Roman" w:hAnsi="Times New Roman"/>
          <w:sz w:val="24"/>
          <w:szCs w:val="24"/>
        </w:rPr>
        <w:t xml:space="preserve">. Широко используется программа ГИС </w:t>
      </w:r>
      <w:r>
        <w:rPr>
          <w:rFonts w:cs="Times New Roman" w:ascii="Times New Roman" w:hAnsi="Times New Roman"/>
          <w:sz w:val="24"/>
          <w:szCs w:val="24"/>
          <w:lang w:val="en-US"/>
        </w:rPr>
        <w:t>Ma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fessional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Ge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d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fessional</w:t>
      </w:r>
      <w:r>
        <w:rPr>
          <w:rFonts w:cs="Times New Roman" w:ascii="Times New Roman" w:hAnsi="Times New Roman"/>
          <w:sz w:val="24"/>
          <w:szCs w:val="24"/>
        </w:rPr>
        <w:t>, создаются цифровые модели местности и электронные карты, благодаря чему студенты колледжа выполняют производственные зад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адресного плана города Темнико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озера Ендовищ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проекта внутрихозяйственного земле</w:t>
        <w:softHyphen/>
        <w:t>устройства ООО «Подсобное хозяйство».</w:t>
      </w:r>
    </w:p>
    <w:p>
      <w:pPr>
        <w:pStyle w:val="TextBodyIndent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автоматизированного контроля разработаны тестовые задания  по изучаемым дисциплинам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ющим направлением использования информационных технологий в образовательном процессе является проектная деятельность, которая активизирует познавательные способности, раскрывает творческие возможности, учитывает интересы обучающихся.  Студенты увлеченно собирают материал, расширяя свои знания в той или иной предметной области. Мало собрать информацию - надо ее осмыслить, выбрать самое важное и  подать так, чтобы презентация не была  скучной. Это действительно поисковая, исследовательская, дизайнерская, аналитическая работа. На научно-практической конференции посвященной дню науки, заслушиваются лучшие проекты студентов. Лучшие работы направляются на международные  и всероссийские конкурсы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исциплине информатика и ИКТ ведется большая проектная деятельность, например при изучении текстового  редактора, студенты выполняют такие мини-проекты, как  «Визитная карточка», «Афиша», «Лучшая газетная полоса. При изучении языка программирования студентам интересны такие темы проектов, как «Программирование тестов», «Калькулятор». А в рамках сайтостроения студенты создают свои сайты и размещают их в интернете. Многие из них уделяют большое внимание их продвижению. П</w:t>
      </w:r>
      <w:r>
        <w:rPr>
          <w:rFonts w:cs="Times New Roman" w:ascii="Times New Roman" w:hAnsi="Times New Roman"/>
          <w:sz w:val="24"/>
          <w:szCs w:val="24"/>
        </w:rPr>
        <w:t xml:space="preserve">ри изучении темы «Устройство ПК» студенты свой проект реализуют в виде  информационных буклетов, созданных в редакторе </w:t>
      </w:r>
      <w:r>
        <w:rPr>
          <w:rFonts w:cs="Times New Roman" w:ascii="Times New Roman" w:hAnsi="Times New Roman"/>
          <w:sz w:val="24"/>
          <w:szCs w:val="24"/>
        </w:rPr>
        <w:t>Publisher</w:t>
      </w:r>
      <w:r>
        <w:rPr>
          <w:rFonts w:cs="Times New Roman" w:ascii="Times New Roman" w:hAnsi="Times New Roman"/>
          <w:sz w:val="24"/>
          <w:szCs w:val="24"/>
        </w:rPr>
        <w:t xml:space="preserve">. Они подбирают необходимую информацию по проекту, продумывают дизайн буклета, а на занятиях все это систематизируют и готовят защиту. Таким образом, обобщаются  теоретические знания по устройствам компьютера и закрепляются практические умения. Кроме этого приобретается опыт публичного выступления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кружковых занятиях большое внимание уделяется работе с графической информацией. Это, наверное, самая любимая тема у большинства студентов. Ими создаются  коллажи, рисунки,   баннеры, небольшие анимационные сюжеты. </w:t>
      </w:r>
      <w:r>
        <w:rPr>
          <w:rStyle w:val="C2"/>
          <w:rFonts w:cs="Times New Roman" w:ascii="Times New Roman" w:hAnsi="Times New Roman"/>
          <w:sz w:val="24"/>
          <w:szCs w:val="24"/>
        </w:rPr>
        <w:t xml:space="preserve">Ребята учатся фото и видеомонтажу, осваивают программирование, изучают программы автоматизированного проектирования (САПР), 3D-моделирования. </w:t>
      </w:r>
      <w:r>
        <w:rPr>
          <w:rFonts w:cs="Times New Roman" w:ascii="Times New Roman" w:hAnsi="Times New Roman"/>
          <w:sz w:val="24"/>
          <w:szCs w:val="24"/>
        </w:rPr>
        <w:t>Например, на кружковом занятии по фотограмметрии был подготовлен и смонтирован фильм занятия на производстве по аэрофотосъемке беспилотным летательным аппаратом.  На республиканском фестивале учащейся и молодежи Арт-Профи  смонтированный фильм победил в номинации  «Арт-Профи видео».</w:t>
      </w:r>
    </w:p>
    <w:p>
      <w:pPr>
        <w:pStyle w:val="C4c8"/>
        <w:spacing w:lineRule="auto" w:line="276" w:before="0" w:after="0"/>
        <w:ind w:firstLine="709"/>
        <w:contextualSpacing/>
        <w:jc w:val="both"/>
        <w:rPr/>
      </w:pPr>
      <w:r>
        <w:rPr>
          <w:rStyle w:val="C2"/>
        </w:rPr>
        <w:t xml:space="preserve">К проектной деятельности и научно-техническому творчеству относится  участие в различных конкурсах и олимпиадах с использованием информационных технологий. В настоящее время их проводится достаточно много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со студентами принимаем участие   в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м  творческом онлайн-конкурсе «Итернешка», в номинациях «Банер», «История из жизни», «Рисунок». Основной целью конкурса является развитие навыков безопасного использования Интернета, повышени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тернет - грамотности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здание условий для интеллектуального развития, а также выявление и развитие у студентов творческих способностей и инфокоммуникационной культуры;</w:t>
      </w:r>
    </w:p>
    <w:p>
      <w:pPr>
        <w:pStyle w:val="C4c8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Style w:val="C2"/>
        </w:rPr>
        <w:t xml:space="preserve">Республиканской Олимпиаде по информатике и программированию среди ССУЗ РМ, занимая призовые места; </w:t>
      </w:r>
    </w:p>
    <w:p>
      <w:pPr>
        <w:pStyle w:val="C4c8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 xml:space="preserve"> </w:t>
      </w:r>
      <w:r>
        <w:rPr/>
        <w:t xml:space="preserve">Республиканском смотре - конкурсе творческих работ ССУЗов РМ по информационным технологиям; </w:t>
      </w:r>
    </w:p>
    <w:p>
      <w:pPr>
        <w:pStyle w:val="C4c8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 xml:space="preserve">Всероссийской интернет олимпиаде по информатике; </w:t>
      </w:r>
    </w:p>
    <w:p>
      <w:pPr>
        <w:pStyle w:val="C4c8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Межрегиональной научно-практической конференции «Профессиональное образование на пути инновационного развития»;</w:t>
      </w:r>
    </w:p>
    <w:p>
      <w:pPr>
        <w:pStyle w:val="C4c8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Всероссийской игре - конкурсе по информатике «Инфознайка»;</w:t>
      </w:r>
    </w:p>
    <w:p>
      <w:pPr>
        <w:pStyle w:val="C4c8"/>
        <w:numPr>
          <w:ilvl w:val="0"/>
          <w:numId w:val="2"/>
        </w:numPr>
        <w:spacing w:lineRule="auto" w:line="276" w:before="0" w:after="0"/>
        <w:contextualSpacing/>
        <w:jc w:val="both"/>
        <w:rPr>
          <w:rStyle w:val="C2"/>
        </w:rPr>
      </w:pPr>
      <w:r>
        <w:rPr/>
        <w:t>Всероссийском  конкурсе презентаций «ТопСлайд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ая проектная и  научно - техническая работа ведется на землеустроительном отдел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 хочется отметить ежегодное участие преподавателей и студентов землеустроительного отделения во Всероссийском смотре-конкурсе научно-технического творчества студентов средних специальных учебных заведений, проходящего в г. Твер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мотр-конкурс были представлены  следующие научно-исследовательские работы: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ект планировки и застройки сельского населенного пункта», подготовлен макет населенного пункта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Исследование озера Ендовище» получили диплом «За патриотическую направленность исследования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исследования была произведена съемка озера.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Cre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p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val="en-US"/>
        </w:rPr>
        <w:t>plan</w:t>
      </w:r>
      <w:r>
        <w:rPr>
          <w:rFonts w:cs="Times New Roman" w:ascii="Times New Roman" w:hAnsi="Times New Roman"/>
          <w:sz w:val="24"/>
          <w:szCs w:val="24"/>
        </w:rPr>
        <w:t xml:space="preserve"> вычислены отметки и прочерчены горизонтали. Построен профиль уровня воды в реке и в озере, сделан анализ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о-исследовательская работа «Составление адресного плана поселения г. Темникова», была выполнена по просьбе администрации  города. Работа отмечена диплом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. Для составления адресного плана были использованы материалы аэрофотосъемки, космические снимки и др материалы.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о-исследовательская работа «Организация угодий и севооборотов», выполненный для конкретного хозяйства ООО «Подсобное хозяйство», 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 рассмотрен и одобрен руководителями хозяйства, администрацией района и другими представителями  различных предприятий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е и подготовка картографического материала для сельскохозяйственного производ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работы стала разработка карт Темниковского муниципального района, как основа будущей системы картографических пособий для производства кадастровых работ. Компьютерная обработка изображений производилась в два этапа – это работы выполненные в ГИС среде и работы выполненные  в графической системе. В процессе создания карт применялись ГИС </w:t>
      </w:r>
      <w:r>
        <w:rPr>
          <w:rFonts w:cs="Times New Roman" w:ascii="Times New Roman" w:hAnsi="Times New Roman"/>
          <w:sz w:val="24"/>
          <w:szCs w:val="24"/>
          <w:lang w:val="en-US"/>
        </w:rPr>
        <w:t>Ar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ew</w:t>
      </w:r>
      <w:r>
        <w:rPr>
          <w:rFonts w:cs="Times New Roman" w:ascii="Times New Roman" w:hAnsi="Times New Roman"/>
          <w:sz w:val="24"/>
          <w:szCs w:val="24"/>
        </w:rPr>
        <w:t xml:space="preserve"> 3.1 и векторно графический редактор </w:t>
      </w:r>
      <w:r>
        <w:rPr>
          <w:rFonts w:cs="Times New Roman" w:ascii="Times New Roman" w:hAnsi="Times New Roman"/>
          <w:sz w:val="24"/>
          <w:szCs w:val="24"/>
          <w:lang w:val="en-US"/>
        </w:rPr>
        <w:t>CorelDra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анной работой  студенты принимали  участие в Межрегиональной конференции-фестивале научного творчества учащейся молодежи «Юность большой Волги» в г. Чебоксары.  Удостоены диплома 2 степени с правом публикации работы в сборнике научных статей данного фестиваля.</w:t>
      </w:r>
    </w:p>
    <w:p>
      <w:pPr>
        <w:pStyle w:val="Normal"/>
        <w:spacing w:before="0" w:after="0"/>
        <w:ind w:firstLine="709"/>
        <w:contextualSpacing/>
        <w:jc w:val="both"/>
        <w:rPr>
          <w:rStyle w:val="C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импиады, смотр-конкурсы позволяют продемонстрировать современные достижения учебно-исследовательского  и научно-технического творчества студентов, способствует развитию творческой инициативы, поиску эффективных, передовых, нестандартных решений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созданное  информационное образо</w:t>
        <w:softHyphen/>
        <w:t>ватель</w:t>
        <w:softHyphen/>
        <w:t>ное пространство позволяет повысить качество подготовки специа</w:t>
        <w:softHyphen/>
        <w:t>листов, но в тоже время и предъявляет новые требования к органи</w:t>
        <w:softHyphen/>
        <w:t xml:space="preserve">зации учебного процесса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Софронова, Н. В. Решение нестандартных задач по инфор</w:t>
        <w:softHyphen/>
        <w:t>мА</w:t>
        <w:softHyphen/>
        <w:t>тике на примере конкурса Инфознайка / Н. В. Софронова, А. А. Бельчусов, Н. В. Бакшаева // Интернет-технологии в образо</w:t>
        <w:softHyphen/>
        <w:t>вании : материалы Всерос. с междун. учас-ем науч.-практ. конф. – Чебоксары : Изд-во «КЛИО», 2013. – С. 15–25. 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Софронова, Н. В. Информатизация образовательного пространства Чувашии : проблемы и пути решения / Н. В. Соф</w:t>
        <w:softHyphen/>
        <w:t>ронова, А. А. Бельчусов, Н. В. Бакшаева // Проблемы ин</w:t>
        <w:softHyphen/>
        <w:t>фор</w:t>
        <w:softHyphen/>
        <w:t>мати</w:t>
        <w:softHyphen/>
        <w:t>зации образования : региональный аспект : материалы Все</w:t>
        <w:softHyphen/>
        <w:t>рос</w:t>
        <w:softHyphen/>
        <w:t>сийской научно–практической конференции : Клио. – Чебок</w:t>
        <w:softHyphen/>
        <w:t>сары, 2005. – С. 33–37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basedOn w:val="Style12"/>
    <w:qFormat/>
    <w:rPr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C2">
    <w:name w:val="c2"/>
    <w:basedOn w:val="Style12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cs="Times New Roman"/>
      <w:color w:val="365F91"/>
      <w:kern w:val="0"/>
      <w:sz w:val="28"/>
      <w:szCs w:val="28"/>
    </w:rPr>
  </w:style>
  <w:style w:type="paragraph" w:styleId="Style18">
    <w:name w:val="_Сведения_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18"/>
      <w:szCs w:val="20"/>
    </w:rPr>
  </w:style>
  <w:style w:type="paragraph" w:styleId="Style19">
    <w:name w:val="_Текст_"/>
    <w:basedOn w:val="Normal"/>
    <w:qFormat/>
    <w:pPr>
      <w:spacing w:lineRule="auto" w:line="240" w:before="0" w:after="0"/>
      <w:ind w:firstLine="397"/>
      <w:jc w:val="both"/>
    </w:pPr>
    <w:rPr>
      <w:rFonts w:ascii="Times New Roman" w:hAnsi="Times New Roman" w:cs="Times New Roman"/>
      <w:sz w:val="20"/>
      <w:szCs w:val="20"/>
    </w:rPr>
  </w:style>
  <w:style w:type="paragraph" w:styleId="Style20">
    <w:name w:val="_Список_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21">
    <w:name w:val="_Нумерация_"/>
    <w:basedOn w:val="Normal"/>
    <w:qFormat/>
    <w:pPr>
      <w:numPr>
        <w:ilvl w:val="0"/>
        <w:numId w:val="4"/>
      </w:num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</w:pPr>
    <w:rPr>
      <w:rFonts w:ascii="Times New Roman" w:hAnsi="Times New Roman" w:cs="Times New Roman"/>
      <w:sz w:val="28"/>
      <w:szCs w:val="28"/>
    </w:rPr>
  </w:style>
  <w:style w:type="paragraph" w:styleId="Style22">
    <w:name w:val="Обычный (веб)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6"/>
      <w:szCs w:val="26"/>
    </w:rPr>
  </w:style>
  <w:style w:type="paragraph" w:styleId="C4c8">
    <w:name w:val="c4 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4:20:00Z</dcterms:created>
  <dc:creator>Анатолий</dc:creator>
  <dc:description/>
  <cp:keywords/>
  <dc:language>en-US</dc:language>
  <cp:lastModifiedBy>a</cp:lastModifiedBy>
  <cp:lastPrinted>2015-08-18T19:33:00Z</cp:lastPrinted>
  <dcterms:modified xsi:type="dcterms:W3CDTF">2017-09-12T14:20:00Z</dcterms:modified>
  <cp:revision>2</cp:revision>
  <dc:subject/>
  <dc:title/>
</cp:coreProperties>
</file>