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ы использования информационных и коммуникационных технологий в образова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Щербакова Людмила Васильевн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ГБОУ РМ СПО (ССУЗ) «Темниковский сельскохозяйственный колледж», г.Темников</w:t>
      </w:r>
    </w:p>
    <w:p>
      <w:pPr>
        <w:pStyle w:val="Normal"/>
        <w:tabs>
          <w:tab w:val="left" w:pos="708" w:leader="none"/>
          <w:tab w:val="left" w:pos="1416" w:leader="none"/>
          <w:tab w:val="left" w:pos="5980" w:leader="none"/>
        </w:tabs>
        <w:ind w:firstLine="709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tkolledg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oris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598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онная эпоха ускоряет темп, и уже, нет ни одной области человеческой деятельности, где информационно-коммуникационные  технологии не нашли бы применение. Педагогические технологии не остались в стороне от всеобщего процесса компьютеризации. Одним из главных инструментов в образовании, открывающих путь в новый мир, являются современные информационные технологии. Они позволяют изменить системные свойства важнейших компонент нашего бытия. Исходя из этого, я считаю, что использование информационных и коммуникационных технологий (ИКТ) в учебном процессе является актуальной проблемой современ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коммуникационные технологии образования – это совокупность организационных форм, педагогических технологий и технологий управления образовательным процессом, которые основаны на использовании современных компьютерных и телекоммуникационных систем и обеспечивают достижение принятого образователь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КТ в процесс обучения ставит перед образованием ряд проблем. Они связаны с необходимостью реализацией индивидуального обучения, созданием специального адаптивного обеспечения, пересмотре функций, задач и информационной культуры педагога, внедрения новых методов обучения с использованием компьютерных технологий в следующих направлениях: контроль знаний, лабораторный практикум, наглядность на уроке, самообразование. Сегодня необходимо, чтобы каждый преподаватель мог целенаправленно использовать ИК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– одно из главных направлений информатизации образования на современном этапе. И в первую очередь требуется предусмотреть социально-нравственные и профессиональные последствия внедрения ИКТ в учебный процесс. Традиционный учебный процесс базируется целиком на личности преподавателя. Качество обучения зависит преимущественно от него. Учебные материалы создаются для него, т.к. обучаемым трудно определить порядок изучения тем, использовать задачники,  и т.п.. Естественно, преподаватели разные, что даже при наличии государственных стандартов дает результативность обучения разнообразную. </w:t>
      </w:r>
    </w:p>
    <w:p>
      <w:pPr>
        <w:pStyle w:val="4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овременных информационных и образовательных технологий ситуацию меняет. Здесь личность преподавателя уже менее значима и его работа ведется по отлаженной кем-то технологии, обеспечивающей более высокий уровень качества обучения. А от преподавателя требуется деятельность, связанная индивидуальной работой с обучаемыми. </w:t>
      </w:r>
    </w:p>
    <w:p>
      <w:pPr>
        <w:pStyle w:val="4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я проблема связана со служебными обязанностями преподавателей. Сейчас, помимо ведения занятий, преподаватели разрабатывают авторские программы, методики, дидактические материалы. При наличии современных компьютерных средств обучения и образовательных технологий большая часть их творчества становится невостребованным. Здесь от преподавателя требуется более высокий уровень деятельности, ориентированный на стратегические, а не тактические образовательные цели. </w:t>
      </w:r>
    </w:p>
    <w:p>
      <w:pPr>
        <w:pStyle w:val="4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важно при внедрении ИКТ в обучение учитывать все их последствия. Так,  использование информационных технологий предполагает в большей части индивидуальное обучение. Причем речь идет о тенденции, суть которой – формирование у обучаемых умений 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. Реализация подобной тенденции возможна за счет создания специализированных средств, обеспечивающих высокую результативность самообучения. К сожалению, подобной проблемой озадачиваются немногие преподаватели. А проблема весьма актуальна. Исследования показали, что 80% студентов, познакомившись со специальными технологиями самообучения, хотели бы учиться самостоятельно. Сочетать технологии самообучения и традиционные технологии готовы 20%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 использования ИКТ в учебном процессе необходимо, что бы преподаватели ум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батывать любую информацию при помощи  процесс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вать и демонстрировать презентации по учебному матери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готовые программные продукты по своей дисципл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с электронным учебником на заня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чебные программн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поиск необходимой информации в Интернете в процессе подготовки к урокам и внеклассным меропри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атывать тесты и проводить компьютерное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учебном процессе играют важную роль, для того чтобы повысить познавательную мотивацию студентов ИКТ обязательно должны ис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луев, Р.Н., Астафьева Н.Г., и др. Интернет-технологии в образовании: Учебно-методическое пособие. Ч.3. [Текст] – Тамбов: Изд-во ТГТУ, 2002. – 11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спользование ИКТ в общем среднем образовании [Электронный ресурс]. – Режим доступа: http://ido.rudn.ru/nfpk/ikt/ikt1.html. – Загл. с экра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lledg@mor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42:00Z</dcterms:created>
  <dc:creator>komp1</dc:creator>
  <dc:description/>
  <cp:keywords/>
  <dc:language>en-US</dc:language>
  <cp:lastModifiedBy>komp1</cp:lastModifiedBy>
  <cp:lastPrinted>2012-05-10T20:48:00Z</cp:lastPrinted>
  <dcterms:modified xsi:type="dcterms:W3CDTF">2012-05-13T10:13:00Z</dcterms:modified>
  <cp:revision>6</cp:revision>
  <dc:subject/>
  <dc:title>ПРОБЛЕМЫ ВНЕДРЕНИЯ ИНФОРМАЦИОННЫХ И КОММУНИКАЦИОННЫХ ТЕХНОЛОГИЙ В ОБУЧЕНИЕ</dc:title>
</cp:coreProperties>
</file>