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ИЯНИЕ ИНФОРМАЦИОННО-КОММУНИКАЦИОННЫХ  КОМПЕТЕНЦИЙ ПЕДАГОГА НА КАЧЕСТВО ОБРАЗОВАНИЯ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.В. Щербаков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сударственное бюджетное  профессиональное образовательное учреждение Республики Мордовия «Темниковский сельскохозяйственный колледж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современного образования – подготовка разносторонней личности гражданина своей страны, способной к социальной адаптации в обществе, трудовой деятельности, самообразованию и самосовершенствованию. Большую роль в этом играет педагог. От его действий зависит качество подготовки специалистов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же должен быть современный педагог? Современный педагог должен выступ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толь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о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сителя знаний, но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о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тора учебно-познавательной, учебно-поисковой, проект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спользова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-коммуникационных технологий. И на это нацеливает нас ФГОС СПО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значением стандартов является формирование современного специалис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означ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анализировать, преобразовывать, применять информацию для решения проблем (информационная компетенция); умение сотруднич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людьми (коммуникативная компетенция); умение ставить цели, планировать, использовать личностные ресурсы (самоорганизация); готовность констру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существл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ственную образовательную траектор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ротяж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й жизни, обеспечивая успеш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конкурентоспособ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амообразование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го самому преподавателю надо быть очень компетентным во мног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просах педагогики и методики. Одна из важнейш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, стоящих перед системой образования это повыш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 - коммуникационной  компетентности педагогов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едагогической информационно- коммуникационной компетентности есть два уровня: знаниевый, так называемый уровень функциональной грамотности, и деятельностный, уровень применения информационно- коммуникационных технологий (ИКТ)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функциональной грамотности педаго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фе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КТ предполагает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компьютерными программами обработки текстовой, числовой, графической, звуковой информации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работать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ет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, пользоваться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е сервисам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ими, как форум, электронная почта, сайты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использовать такое оборудование, как сканер, принтер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ятельностный уровень предполагает эффектив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истематическ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 функциональной грамот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фе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КТ в образов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 для достижения высоких результатов. Деятельностный уровень при этом можно разложить на подуровни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ческий – вклю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разовательн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ь специализированных медиаресурсов, разработа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содержа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етод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чебного предмета  и ПМ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й – разработка собственных электронных средств учебного назначения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том уровне преподаватели Темниковского сельскохозяйственного колледжа применяют И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только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в процес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ения, где представляют презентации, используют тесты, работают по поиску информ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нет, 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учебно- воспитательной  деятельности для: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тевых форм реализации образовательного процесса, например, соз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е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ого сайта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и системы мониторинга знаний (Систе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Тест-символ»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етев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сообществах, например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государство учителей (</w:t>
      </w:r>
      <w:r>
        <w:rPr>
          <w:rFonts w:cs="Times New Roman" w:ascii="Times New Roman" w:hAnsi="Times New Roman"/>
          <w:sz w:val="28"/>
          <w:szCs w:val="28"/>
        </w:rPr>
        <w:t>inter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Профобразовани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profobr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 Педсовет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pedsov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), Российский общеобразовательный порта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 Российское образование. Федеральный портал  (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сайт Всероссийских олимпиад (</w:t>
      </w:r>
      <w:r>
        <w:rPr>
          <w:rFonts w:cs="Times New Roman" w:ascii="Times New Roman" w:hAnsi="Times New Roman"/>
          <w:sz w:val="28"/>
          <w:szCs w:val="28"/>
        </w:rPr>
        <w:t>l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solym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е создаю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развиваю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я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д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ей;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я непрерывного самообразования, например, Центр дистанционного образования «Эйдос» (</w:t>
      </w:r>
      <w:hyperlink r:id="rId4">
        <w:r>
          <w:rPr>
            <w:rStyle w:val="InternetLink"/>
            <w:color w:val="00000A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>), НОУ ППО «Учебный центр «Бюджет», «Форум Медиа». В текущем учебном году два преподавателя прошли дистанционные курсы повышения квалификации в НОУ ППО «Учебный центр «Бюджет» г. Москва и один преподаватель в учебном центре «Форум Медиа» г. Санкт-Петербур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я в видеоконференциях, когда происходит  одновременная двухсторонняя передача, обработка, преобразование и представление интерактивной информации на расстояние в реальном режиме времени с помощью аппаратно-программных средств техники. Преподаватели колледжа стараются активно участвовать в видеоконференциях, привлекая студ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руководством компетентных педагогов студентка 4 курса приняла дистанционное участие в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й Международной научно-исследовательской конференции молодых исследователей «Образование. Наука. Профессия» с работой «Анализ структуры, состояния и использования основных средств на примере ЗАО «ЕДСПМК», где получила высокую оценку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ах иностранного языка студенты в режиме онлайн конференции общаются со сверстниками и педагогами из Англ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частие в профессиональных конкурс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о  преподаватели колледжа  принимают участие в Республиканских конкурсах, таких как «Святой благоверный великий князь Александр Невский – Слава, Дух и Имя России»(2 место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учно-исследовательских работ по проблемам финансовой устойчивости промышленных предприятий РМ, конкурс видеороликов «Студенческая мозаика» (4 место), конкурс презентаций (2 место), электронных газет, олимпиада по информатике и  ИКТ(1 место в номинации «Оператор ЭВМ»),  в текущем учебном году приняли участие в Республиканском конкурсе  на лучшую эмблему (логотип) Республиканской архивной службы Республики Мордовия»; в Межрегиональных конкурсах и  олимпиадах по вопросам избирательного права и избирательного процесса, онлайн - конкурсе «Интернешка»; Всероссийских дистанционных конкурсах «Поединок по литературе», «Лучший проект», конкурс для педагогов «Умната»; в Международных «Фестиваль педагогических идей «Шаги успеха», «Дистанционная олимпиада «Инфоурок» и «Энциклопедия», конкурс «Инфознайк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уководство учебными исследованиями и проектам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и оказывают помощь обучающимся в формулировке цели, задач, гипотезы исследования, в выборе методов исследования, в постановке эксперимента, в описании полученных результатов. В ходе такой творческой работы педагоги сами обучаются, оттачивают свои исследовательские умения, приобретают бесценный опыт, совершенствуют информационно-коммуникационные компетен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м направлении студенты под руководством преподавателей Темниковского сельскохозяйственного колледжа ежегодно участвуют в следующих конференциях и форумах различных уровней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ум по проблемам науки, техники и 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ум «Экологические проблемы и нестандартные пути их реш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-практическая конференция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юновские чт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-государственная инициатива «Горячее сердце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практическая конференция  «Креативность и педагогическая деятельность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еренция «Проблемы адаптации первокурсников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педагогическая конференция «Педагогическая мастерская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астер – клас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комментированный и прямой показ приемов работы. На Республиканском методическом объединении председателей ПЦК экономических (бухгалтерских) дисциплин ССУЗ РМ, преподавателями колледжа,  проведено 4 мастер – класса с использование ИКТ: «Учет материально-производственных запасов в программе 1С: Бухгалтерия», «Налог на доходы физических лиц», «Определение рыночной стоимости недвижимого имущества по трем подходам» и КВН «В шутку и всерьез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оведение виртуальных экскурсий.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ИКТ дает педагогу возможность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овать обу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дивидуальных образовательных траектор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дивиду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ых планов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ритическое мышление студентов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терактивные способы обучения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ое моделирование изучаемых процессов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lang w:val="ru-RU"/>
        </w:rPr>
        <w:t>Таким образом, только осваивая деятельностный уровень информационно-коммуникационной компетентности педагога,</w:t>
      </w:r>
      <w:r>
        <w:rPr>
          <w:rStyle w:val="Appleconvertedspace"/>
          <w:b/>
        </w:rPr>
        <w:t> </w:t>
      </w:r>
      <w:r>
        <w:rPr>
          <w:rStyle w:val="Appleconvertedspace"/>
          <w:b/>
          <w:lang w:val="ru-RU"/>
        </w:rPr>
        <w:t xml:space="preserve"> </w:t>
      </w:r>
      <w:r>
        <w:rPr>
          <w:b w:val="false"/>
          <w:lang w:val="ru-RU"/>
        </w:rPr>
        <w:t>мы добьемся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качественного перехода на новый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уровень образования.</w:t>
      </w:r>
      <w:r>
        <w:rPr>
          <w:rStyle w:val="Appleconvertedspace"/>
          <w:b/>
        </w:rPr>
        <w:t> </w:t>
      </w:r>
      <w:r>
        <w:rPr>
          <w:rStyle w:val="Appleconvertedspace"/>
          <w:b/>
          <w:lang w:val="ru-RU"/>
        </w:rPr>
        <w:t xml:space="preserve"> </w:t>
      </w:r>
      <w:r>
        <w:rPr>
          <w:b w:val="false"/>
          <w:lang w:val="ru-RU"/>
        </w:rPr>
        <w:t>Ведь главная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задача сегодняшнего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преподавателя -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развивать критическое мышление студентов, научить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их думать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и быть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готовыми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к активной</w:t>
      </w:r>
      <w:r>
        <w:rPr>
          <w:rStyle w:val="Appleconvertedspace"/>
          <w:b/>
        </w:rPr>
        <w:t> </w:t>
      </w:r>
      <w:r>
        <w:rPr>
          <w:b w:val="false"/>
          <w:lang w:val="ru-RU"/>
        </w:rPr>
        <w:t>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современный педагог, работает с молодым поколением, готовит его к жизни в новом обществе, значит, сам должен идти в ногу со временем, не ссылаясь на то, что «в наше время все было иначе и мне не под силу освоить новое». Степень успешности педагогов в освоении новых технологий и методик меньше всего зависит от его возраста, но в большей - от преданности к профессии, стремления к познанию нового, заинтересованность в самообраз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хочу закончить свое выступление  высказыванием Билла Гейтса: «Все компьютеры в мире ничего не изменят без наличия увлечённых обучающихся, знающих и преданных своему делу преподавателей, неравнодушных и осведомлённых родителей, а также общества, в котором подчёркивается ценность обучения на протяжении всей жизн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я глубоко убеждена, что современный педагог должен в полной мере использовать те возможности, которые нам предоставляют современные ИКТ, чтобы повысить эффективность педагогической деятель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b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right="0" w:hanging="2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  <w:b/>
      <w:sz w:val="24"/>
    </w:rPr>
  </w:style>
  <w:style w:type="character" w:styleId="WW8Num1z2">
    <w:name w:val="WW8Num1z2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  <w:b/>
      <w:sz w:val="24"/>
    </w:rPr>
  </w:style>
  <w:style w:type="character" w:styleId="WW8Num2z2">
    <w:name w:val="WW8Num2z2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  <w:b/>
      <w:sz w:val="24"/>
    </w:rPr>
  </w:style>
  <w:style w:type="character" w:styleId="WW8Num3z2">
    <w:name w:val="WW8Num3z2"/>
    <w:qFormat/>
    <w:rPr>
      <w:rFonts w:ascii="Wingdings" w:hAnsi="Wingdings" w:cs="Wingdings"/>
      <w:b/>
      <w:sz w:val="24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  <w:b/>
      <w:sz w:val="24"/>
    </w:rPr>
  </w:style>
  <w:style w:type="character" w:styleId="WW8Num4z2">
    <w:name w:val="WW8Num4z2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  <w:b/>
      <w:sz w:val="24"/>
    </w:rPr>
  </w:style>
  <w:style w:type="character" w:styleId="WW8Num5z2">
    <w:name w:val="WW8Num5z2"/>
    <w:qFormat/>
    <w:rPr>
      <w:rFonts w:ascii="Wingdings" w:hAnsi="Wingdings" w:cs="Wingdings"/>
      <w:b/>
      <w:sz w:val="24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  <w:b/>
      <w:sz w:val="24"/>
    </w:rPr>
  </w:style>
  <w:style w:type="character" w:styleId="WW8Num6z2">
    <w:name w:val="WW8Num6z2"/>
    <w:qFormat/>
    <w:rPr>
      <w:rFonts w:ascii="Wingdings" w:hAnsi="Wingdings" w:cs="Wingdings"/>
      <w:b/>
      <w:sz w:val="24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b/>
      <w:sz w:val="24"/>
    </w:rPr>
  </w:style>
  <w:style w:type="character" w:styleId="WW8Num7z2">
    <w:name w:val="WW8Num7z2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  <w:b/>
      <w:sz w:val="24"/>
    </w:rPr>
  </w:style>
  <w:style w:type="character" w:styleId="WW8Num8z2">
    <w:name w:val="WW8Num8z2"/>
    <w:qFormat/>
    <w:rPr>
      <w:rFonts w:ascii="Wingdings" w:hAnsi="Wingdings" w:cs="Wingdings"/>
      <w:b/>
      <w:sz w:val="24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  <w:b/>
      <w:sz w:val="24"/>
    </w:rPr>
  </w:style>
  <w:style w:type="character" w:styleId="WW8Num9z2">
    <w:name w:val="WW8Num9z2"/>
    <w:qFormat/>
    <w:rPr>
      <w:rFonts w:ascii="Wingdings" w:hAnsi="Wingdings" w:cs="Wingdings"/>
      <w:b/>
      <w:sz w:val="24"/>
    </w:rPr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0z1">
    <w:name w:val="WW8Num10z1"/>
    <w:qFormat/>
    <w:rPr>
      <w:rFonts w:ascii="Courier New" w:hAnsi="Courier New" w:cs="Courier New"/>
      <w:b/>
      <w:sz w:val="24"/>
    </w:rPr>
  </w:style>
  <w:style w:type="character" w:styleId="WW8Num10z2">
    <w:name w:val="WW8Num10z2"/>
    <w:qFormat/>
    <w:rPr>
      <w:rFonts w:ascii="Wingdings" w:hAnsi="Wingdings" w:cs="Wingdings"/>
      <w:b/>
      <w:sz w:val="24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  <w:b/>
      <w:sz w:val="24"/>
    </w:rPr>
  </w:style>
  <w:style w:type="character" w:styleId="WW8Num11z2">
    <w:name w:val="WW8Num11z2"/>
    <w:qFormat/>
    <w:rPr>
      <w:rFonts w:ascii="Wingdings" w:hAnsi="Wingdings" w:cs="Wingdings"/>
      <w:b/>
      <w:sz w:val="24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Courier New" w:hAnsi="Courier New" w:cs="Courier New"/>
      <w:b/>
      <w:sz w:val="24"/>
    </w:rPr>
  </w:style>
  <w:style w:type="character" w:styleId="WW8Num20z2">
    <w:name w:val="WW8Num20z2"/>
    <w:qFormat/>
    <w:rPr>
      <w:rFonts w:ascii="Wingdings" w:hAnsi="Wingdings" w:cs="Wingdings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br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id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ТСХ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0:00Z</dcterms:created>
  <dc:creator>Каб33</dc:creator>
  <dc:description/>
  <cp:keywords/>
  <dc:language>en-US</dc:language>
  <cp:lastModifiedBy>a</cp:lastModifiedBy>
  <cp:lastPrinted>2016-01-28T14:25:00Z</cp:lastPrinted>
  <dcterms:modified xsi:type="dcterms:W3CDTF">2017-09-12T14:30:00Z</dcterms:modified>
  <cp:revision>2</cp:revision>
  <dc:subject/>
  <dc:title>ВЛИЯНИЕ ИКТ- КОМПЕТЕНЦИИ ПЕДАГОГА НА КАЧЕ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