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ОУ СПО «Темниковский сельскохозяйственный колледж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кружка по информатике</w:t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«Мир мультимедиа технологий»</w:t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/>
      </w:pPr>
      <w:r>
        <w:rPr>
          <w:sz w:val="28"/>
          <w:szCs w:val="28"/>
        </w:rPr>
        <w:t>Возрастной состав  15-17 лет</w:t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втор: Щербакова Людмила Васильев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/>
      </w:pPr>
      <w:r>
        <w:rPr>
          <w:sz w:val="28"/>
          <w:szCs w:val="28"/>
        </w:rPr>
        <w:tab/>
        <w:tab/>
        <w:t xml:space="preserve">   преподаватель информатики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/>
      </w:pPr>
      <w:r>
        <w:rPr>
          <w:sz w:val="28"/>
          <w:szCs w:val="28"/>
        </w:rPr>
        <w:tab/>
        <w:tab/>
        <w:t xml:space="preserve">   ФГОУ СПО «Темниковский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ельскохозяйственный колледж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Обсуждена и одобрена предметной  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ставлена  в соответствии   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(цикловой) комиссией                                 с Государственными требованиями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уманитарных и социально-                       к минимуму содержания и уровню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кономических, математических               подготовки выпускников по специ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и общих естественно-научных </w:t>
        <w:tab/>
        <w:t xml:space="preserve">          альности  </w:t>
      </w:r>
    </w:p>
    <w:p>
      <w:pPr>
        <w:pStyle w:val="Normal"/>
        <w:spacing w:lineRule="auto" w:line="240"/>
        <w:ind w:left="2880" w:hanging="2880"/>
        <w:rPr>
          <w:sz w:val="28"/>
          <w:szCs w:val="28"/>
        </w:rPr>
      </w:pPr>
      <w:r>
        <w:rPr>
          <w:sz w:val="28"/>
          <w:szCs w:val="28"/>
        </w:rPr>
        <w:t>дисциплин</w:t>
        <w:tab/>
        <w:tab/>
        <w:tab/>
        <w:tab/>
        <w:t>Заместитель директора по учеб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(Ц)К </w:t>
        <w:tab/>
        <w:t xml:space="preserve">                               рабо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.В. Щербакова______________               _______________         Л.В. Тягова</w:t>
      </w:r>
    </w:p>
    <w:p>
      <w:pPr>
        <w:pStyle w:val="Normal"/>
        <w:spacing w:lineRule="auto" w:line="240"/>
        <w:ind w:left="4320" w:firstLine="636"/>
        <w:rPr>
          <w:sz w:val="28"/>
          <w:szCs w:val="28"/>
        </w:rPr>
      </w:pPr>
      <w:r>
        <w:rPr>
          <w:sz w:val="28"/>
          <w:szCs w:val="28"/>
        </w:rPr>
        <w:t>«____» ____________________2011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Составитель: преподаватель ФГОУ СПО «Темниковский сельскохозяй-</w:t>
      </w:r>
    </w:p>
    <w:p>
      <w:pPr>
        <w:pStyle w:val="2"/>
        <w:spacing w:lineRule="auto" w:line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венный колледж» Щербакова Л.В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Рецензенты: преподаватель ФГОУ СПО «Темниковский сельскохозяй-</w:t>
      </w:r>
    </w:p>
    <w:p>
      <w:pPr>
        <w:pStyle w:val="2"/>
        <w:spacing w:lineRule="auto" w:line="240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енный колледж» Горшкова Л.Ф.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  <w:tab/>
        <w:tab/>
        <w:t xml:space="preserve"> преподаватель ГОУ НПО «Профессиональный лицей №1» </w:t>
      </w:r>
    </w:p>
    <w:p>
      <w:pPr>
        <w:pStyle w:val="2"/>
        <w:spacing w:lineRule="auto" w:line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А.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информатика в колледже изучается на базовом уровне. Количество часов для качественного приобретения навыков составления презентаций, фильм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студентов и колледж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1 год обучения особое внимание уделяется созданию мультимедиа презентаций. </w:t>
      </w:r>
    </w:p>
    <w:p>
      <w:pPr>
        <w:pStyle w:val="Normal"/>
        <w:ind w:firstLine="709"/>
        <w:rPr/>
      </w:pPr>
      <w:r>
        <w:rPr>
          <w:sz w:val="28"/>
          <w:szCs w:val="28"/>
          <w:shd w:fill="F6FAF6" w:val="clear"/>
        </w:rPr>
        <w:t>Известно, что человек воспринимает информацию из окружающего мира с помощью органов чувств: зрения, слуха, вкуса, обоняния, осязания. Зрение и слух – самые мощные и самые эффективные каналы передачи и приёма информации. И чем ярче и разнообразнее будет предоставление информации,  тем эффективней будет процесс усвоения эт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  <w:r>
        <w:rPr>
          <w:rFonts w:cs="Arial" w:ascii="Arial" w:hAnsi="Arial"/>
          <w:color w:val="333333"/>
          <w:sz w:val="18"/>
          <w:szCs w:val="18"/>
          <w:shd w:fill="F6FAF6" w:val="clear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2 год обучения   выбрана проектная деятельность студентов на основе 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 «Обучение будущег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3 год обучения предлагается дальнейшее саморазвитие, усложнение деятельности в создании сай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кружк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имеет практическую направленнос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студентов умения владеть компьютером как средством решения практических задач связанных с графикой и мультимедиа, подготовив их к активной полноценной жизни и работе в условиях технологически развитого общ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учить студентов создавать обрабатывать информацию с использованием  мультимедиа технолог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ключение студентов в практическую исследовательскую деятельнос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общ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студентов навыков критического мыш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программа рассчитана на 3 года обучения. Занятия проводятся 2 раза в месяц по 2 часа. Всего 120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 конце 1 года обучения – конкурс презентаций, защита творческих работ с использованием мультимедиа технолог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нце 2 года –  презентации про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3 года - создание собственного сайта  с представлением своих работ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словия для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.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MS Offi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ind w:lef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строена на принципах:</w:t>
      </w:r>
    </w:p>
    <w:p>
      <w:pPr>
        <w:pStyle w:val="Normal"/>
        <w:spacing w:before="0" w:after="0"/>
        <w:ind w:firstLine="709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тупности – при изложении материала учитываются возрастные особенности студентов, один и тот же материал по-разному преподаётся, в зависимости от возраста и субъективного опыта. Материал располагается от простого к сложному. </w:t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t xml:space="preserve">           Сознательности и активности – для активизации деятельности студентов используются совместные обсуждения поставленных вопросов и дни свободного творчества.</w:t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абинет информатики оборудован согласно правилам пожарной безопасности</w:t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жидаемые результ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денты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 концу 1 года обучения студенты должны: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фейс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стройки эффектов анимации.</w:t>
      </w:r>
    </w:p>
    <w:p>
      <w:pPr>
        <w:pStyle w:val="Normal"/>
        <w:numPr>
          <w:ilvl w:val="0"/>
          <w:numId w:val="10"/>
        </w:numPr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rStyle w:val="CharacterStyle2"/>
          <w:rFonts w:cs="Times New Roman"/>
          <w:sz w:val="28"/>
          <w:szCs w:val="28"/>
        </w:rPr>
        <w:t>вставки рисунка, диаграммы, графика, звука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нципы создания слайд-фильма.</w:t>
      </w:r>
    </w:p>
    <w:p>
      <w:pPr>
        <w:pStyle w:val="Normal"/>
        <w:ind w:firstLine="709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мультимедиа  презентацию, слайд-филь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года обучения студенты должны: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 xml:space="preserve">Знать:   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равила работы на ПК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хнологию обработки информации с помощью ПК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роекта в виде презентаций, публикаций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апы работы над  проектом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поставленные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ирать оптимальное решение из множества возможных (обосновывая выбо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из большого ее пот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блично выступать с презентацией и публикацией своей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ктивно оценивать свою работу и работу товарищ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текстовые документы на основе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 изображения в графическом редакторе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 презент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публик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ботать с электронными таблицам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 концу 3 года обучения студенты должны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Виды сай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Основы HTM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Редакторы сай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мещение, “раскрутка” и поддержка сайта в сети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создавать сайт в Интернете. </w:t>
      </w:r>
      <w:r>
        <w:br w:type="page"/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81"/>
        <w:gridCol w:w="1440"/>
        <w:gridCol w:w="1800"/>
        <w:gridCol w:w="1553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Создание и редактирование слай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3"/>
              <w:snapToGrid w:val="false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о себе и своей деятельности</w:t>
            </w:r>
          </w:p>
          <w:p>
            <w:pPr>
              <w:pStyle w:val="Style13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и защита само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/>
      </w:pPr>
      <w:r>
        <w:rPr/>
        <w:t>2 год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23"/>
        <w:gridCol w:w="1440"/>
        <w:gridCol w:w="1620"/>
        <w:gridCol w:w="1366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редактирование текстовых документов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редактирование  изображений в графическом редакторе 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редактирование    презентации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редактирование    публикации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электронными таблицами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2"/>
        <w:gridCol w:w="1913"/>
        <w:gridCol w:w="2004"/>
        <w:gridCol w:w="1933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Web-странич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Гипертекстовый докумен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айт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HTM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ы сайт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полнительные возможности создания Web –страниц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Web –дизай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Размещение, “раскрутка” и поддержка сайта в се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Защита проект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Демонстрация  самопрезентаций студентов.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b/>
          <w:sz w:val="28"/>
          <w:szCs w:val="28"/>
        </w:rPr>
        <w:t>. Создание и редактирование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уск  программы.</w:t>
      </w:r>
      <w:r>
        <w:rPr>
          <w:rStyle w:val="CharacterStyle2"/>
          <w:rFonts w:cs="Times New Roman"/>
          <w:sz w:val="28"/>
          <w:szCs w:val="28"/>
        </w:rPr>
        <w:t xml:space="preserve"> Знакомство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sz w:val="28"/>
          <w:szCs w:val="28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Использование  конструктора слайдов для создания презентации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Вставка рисунка, диаграммы, графика, звука, гиперссылк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Style13"/>
        <w:ind w:firstLine="6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здание презентации о себе и своей деятельности (самопрезентация)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3"/>
        <w:ind w:firstLine="680"/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Основные принципы формирования слайдов само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Копирование информации с цифровых носителей в компьютер, использование сканера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и защита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 xml:space="preserve">Демонстрация и защита созданных презентаций. Конкурс презентаций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Методика 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Создания  тренировочного слайд филь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лайд фильм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«Моя группа», «Моя профессия», «Мой колледж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>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росмотр  и защита созданных слайд фильмов. Выбор лучшег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Тестирование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Style15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 Введение. Обзор.  Правила поведения на занятиях. Заключение.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Основы работы на компьютере. Поиск в Интернете Местное сообщество. 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 и редактирование текстовых документов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едактора Word. Создание, организация и основные способы преобразования (верстки) и сохранения текста. Создание и редактирование документов: выбор параметров страницы, набор текста, форматирование абзацев, создание списков, вставка объектов в документ, проверка орфографии, сохранение исправлений, печать документа, гипертекст.  Презентация.</w:t>
      </w:r>
    </w:p>
    <w:p>
      <w:pPr>
        <w:pStyle w:val="Normal"/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в редакторе Word. Набор и редактирование текста. Создание списков, вставка сносок, колонтитул, оглавления документа, формул. Форматирование абзацев. Использование систем проверки орфографии и грамматики. Оформление объявлений, визитных карточек, календарей, статей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здание  и редактирование  изображений в графическом редакторе 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Графические редакторы: растровые и векторные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 xml:space="preserve">Обзор рисунков и  способов рисования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Задания по рисованию. Почтовая марка. Фоновый рисунок рабочего стола. Знаки. Карта. Создание изображений в векторном редакторе, входящим в состав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 и редактирование    презентации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/>
        <w:t xml:space="preserve">. </w:t>
      </w:r>
      <w:r>
        <w:rPr>
          <w:sz w:val="28"/>
          <w:szCs w:val="28"/>
        </w:rPr>
        <w:t xml:space="preserve">Создание и редактирование графических и мультимедийных объектов средствами компьютерных презентаций. Использование презентационного оборудования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 и редактирование    публикации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680"/>
        <w:rPr>
          <w:spacing w:val="-8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Создание компьютерных публикаций на основе использования готовых шаблонов и  их редактирование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Создание компьютерных публикаций на основе использования готовых шаблонов</w:t>
      </w:r>
    </w:p>
    <w:p>
      <w:pPr>
        <w:pStyle w:val="Normal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ть с электронными таблицами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Электронные таблицы. Структура программы. Основные типы и форматы данных. Выполнение расчетов. Копирование формул. Относительные и абсолютные ссылки. Математические и логические функции. Построение диаграмм и графиков. Презентация. </w:t>
      </w:r>
    </w:p>
    <w:p>
      <w:pPr>
        <w:pStyle w:val="Normal"/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таблицами. Создание и редактирование табличных документов. Использование различных возможностей динамических таблиц.  Средства графического представления данных - деловая графика. Представление результатов выполнения расчетных задач средствами деловой граф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: Транспорт. Статистика. Формирование адресной  книги. 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Мультимедиа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Обзор работы с мультимедиа приложениями. Презентация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дания по работе с мультимедиа приложениями. Реклама. Шкала времени. Мой герой. Программа новостей.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Проект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ведение. Планирование проекта. Создание микрогрупп. Постановка основополагающего вопроса. Гипотеза. Описание проекта. Создание презентации, публикации проекта. 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Проектирование. Создание презентации проекта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убликации проекта. </w:t>
      </w:r>
    </w:p>
    <w:p>
      <w:pPr>
        <w:pStyle w:val="Style15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Защита проектов.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убличная защита проектов. Осознание результатов своей деятельности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. </w:t>
      </w:r>
      <w:r>
        <w:rPr>
          <w:rStyle w:val="CharacterStyle2"/>
          <w:rFonts w:cs="Times New Roman"/>
          <w:sz w:val="28"/>
          <w:szCs w:val="28"/>
        </w:rPr>
        <w:t>Создание  целевых установок на курс 3 года обучения.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 страничка.</w:t>
      </w:r>
    </w:p>
    <w:p>
      <w:pPr>
        <w:pStyle w:val="Normal"/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часть. Теги HTML.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траницы. Работа с текстом на страниц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Выход   в Интернет. Просмотр сайта колледжа. Просмотр образовательных портал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Вставка 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(фотографии, картинки и создание графического файла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 xml:space="preserve">Графическое оформл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екстовый документ.</w:t>
      </w:r>
    </w:p>
    <w:p>
      <w:pPr>
        <w:pStyle w:val="Normal"/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. Текстовые ссылки. Изображения-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Создание гипертекстовой структуры докумен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росмотр 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Основы HTML. </w:t>
      </w:r>
    </w:p>
    <w:p>
      <w:pPr>
        <w:pStyle w:val="Normal"/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 сайта, используя </w:t>
      </w:r>
      <w:r>
        <w:rPr>
          <w:rStyle w:val="CharacterStyle2"/>
          <w:rFonts w:cs="Times New Roman"/>
          <w:sz w:val="28"/>
          <w:szCs w:val="28"/>
          <w:lang w:val="en-US"/>
        </w:rPr>
        <w:t>HTML</w:t>
      </w:r>
      <w:r>
        <w:rPr>
          <w:rStyle w:val="CharacterStyle2"/>
          <w:rFonts w:cs="Times New Roman"/>
          <w:sz w:val="28"/>
          <w:szCs w:val="28"/>
        </w:rPr>
        <w:t>- код.                  (</w:t>
      </w:r>
      <w:r>
        <w:rPr>
          <w:sz w:val="28"/>
          <w:szCs w:val="28"/>
        </w:rPr>
        <w:t>Таблицы. Вложенные таблицы. Цвета фона. Поля. Фреймы. Формы и др.</w:t>
      </w:r>
      <w:r>
        <w:rPr>
          <w:rStyle w:val="CharacterStyle2"/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Редакторы сайтов. </w:t>
      </w:r>
    </w:p>
    <w:p>
      <w:pPr>
        <w:pStyle w:val="Normal"/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ового сайта. Создание новых файлов и папок. Настройка характеристи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Фон. Текст. Доступ к HTML-код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Создание и редактирование сайта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озможности созд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рассматривается кратко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b/>
          <w:sz w:val="28"/>
          <w:szCs w:val="28"/>
        </w:rPr>
        <w:t xml:space="preserve">Основ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дизайн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Теория  оформления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“раскрутка” и поддержка сайта в се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стинг. Размещение сайта у провайдера FTP — передача файлов. Тес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rStyle w:val="CharacterStyle2"/>
          <w:rFonts w:cs="Times New Roman"/>
          <w:sz w:val="28"/>
          <w:szCs w:val="28"/>
        </w:rPr>
        <w:t>.  Создание сайта на основе ранее изученного материал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ной работ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и защита  созданных сайтов. Конкурс сайтов. Осознание результатов свой деятельнос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/>
      </w:pPr>
      <w:r>
        <w:rPr>
          <w:rStyle w:val="CharacterStyle2"/>
          <w:rFonts w:cs="Times New Roman"/>
          <w:b/>
          <w:sz w:val="28"/>
          <w:szCs w:val="28"/>
        </w:rPr>
        <w:t>Заключительное занятие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68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 </w:t>
      </w:r>
      <w:r>
        <w:rPr>
          <w:rStyle w:val="CharacterStyle2"/>
          <w:rFonts w:cs="Times New Roman"/>
          <w:sz w:val="28"/>
          <w:szCs w:val="28"/>
        </w:rPr>
        <w:t xml:space="preserve">Подведение  итогов года. 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Компьютеры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Прин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ло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Интерактивная дос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икрофо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ая видеокам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firstLine="709"/>
        <w:rPr/>
      </w:pPr>
      <w:r>
        <w:rPr>
          <w:rStyle w:val="CharacterStyle2"/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 для преподавателя</w:t>
      </w:r>
    </w:p>
    <w:p>
      <w:pPr>
        <w:pStyle w:val="Normal"/>
        <w:numPr>
          <w:ilvl w:val="0"/>
          <w:numId w:val="16"/>
        </w:numPr>
        <w:textAlignment w:val="top"/>
        <w:rPr/>
      </w:pPr>
      <w:r>
        <w:rPr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(руководство) по  html  скачан с сайта www.instructing.ru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мультимедийный учебник по созданию презентации в PowerPoint </w:t>
      </w:r>
      <w:r>
        <w:rPr>
          <w:sz w:val="28"/>
          <w:szCs w:val="28"/>
        </w:rPr>
        <w:t>скачан с  сайта www.instructing.ru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  <w:lang w:val="en-US"/>
        </w:rPr>
      </w:pPr>
      <w:r>
        <w:rPr>
          <w:iCs/>
          <w:sz w:val="28"/>
          <w:szCs w:val="28"/>
        </w:rPr>
        <w:t>Ду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Книга для учителя.2006-200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Normal"/>
        <w:numPr>
          <w:ilvl w:val="0"/>
          <w:numId w:val="16"/>
        </w:numPr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в помощь учителю информатики: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klyaksa.net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metod-kopilka.ru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pedsovet.org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uroki.net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ww.intel.ru </w:t>
      </w:r>
    </w:p>
    <w:p>
      <w:pPr>
        <w:pStyle w:val="Normal"/>
        <w:numPr>
          <w:ilvl w:val="0"/>
          <w:numId w:val="7"/>
        </w:numPr>
        <w:ind w:left="720" w:firstLine="709"/>
        <w:textAlignment w:val="top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uchportal.ru/load/21-1-0-6904</w:t>
        </w:r>
      </w:hyperlink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для студент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Учебник (руководство) по  ht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Новейшая энциклопедия персонального компьютера 2003.-М.: ОЛМА-ПРЕСС,2003.-92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Денисов А. Интернет: самоучитель.- СПб.: Питер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Шафран Э. Создание </w:t>
      </w:r>
      <w:r>
        <w:rPr>
          <w:rStyle w:val="CharacterStyle2"/>
          <w:rFonts w:cs="Times New Roman"/>
          <w:sz w:val="28"/>
          <w:szCs w:val="28"/>
          <w:lang w:val="en-US"/>
        </w:rPr>
        <w:t>web</w:t>
      </w:r>
      <w:r>
        <w:rPr>
          <w:rStyle w:val="CharacterStyle2"/>
          <w:rFonts w:cs="Times New Roman"/>
          <w:sz w:val="28"/>
          <w:szCs w:val="28"/>
        </w:rPr>
        <w:t>-страниц; Самоучитель.- СПб.: Питер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Практическое руководство.2006-2007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/ «Технологии и местное сообщество».2006-2007 г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5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firstLine="709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1-1-0-69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5:00Z</dcterms:created>
  <dc:creator>Владелец</dc:creator>
  <dc:description/>
  <cp:keywords/>
  <dc:language>en-US</dc:language>
  <cp:lastModifiedBy>komp1</cp:lastModifiedBy>
  <cp:lastPrinted>2012-05-21T19:22:00Z</cp:lastPrinted>
  <dcterms:modified xsi:type="dcterms:W3CDTF">2012-05-21T15:24:00Z</dcterms:modified>
  <cp:revision>17</cp:revision>
  <dc:subject/>
  <dc:title>Управление образования Администрации Кст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