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"Посвящение в студенты"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нфары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Здравствуйте, дорогие друзья! Мы рады приветствовать вас сегодня в нашем актовом зале на празднике посвящения в студенты! Ваше присутствие говорит о том, что вы выбрали именно наш колледж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Здесь теперь твоя обитель, здесь теперь твоя семь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ашем славном дружном доме вас приветствуем, друзья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Наше учебное заведение находится в одном из старейших и красивейших зданий г. Темникова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67 лет назад в его двери вошли первые студенты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ая 2: </w:t>
      </w:r>
      <w:r>
        <w:rPr>
          <w:sz w:val="28"/>
          <w:szCs w:val="28"/>
        </w:rPr>
        <w:t>И 1 сентября 2011 года Темниковский сельскохозяйственный колледж принял в свои ряды новых студентов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В этом зале присутствуют будущие бухгалтера, землеустроители, специалисты по земельно-имущественным отношениям. Привстаньте, мы хотим посмотреть на вас и поприветствовать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ая 2: </w:t>
      </w:r>
      <w:r>
        <w:rPr>
          <w:sz w:val="28"/>
          <w:szCs w:val="28"/>
        </w:rPr>
        <w:t>Студенты, кто они?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ая 1: </w:t>
      </w:r>
      <w:r>
        <w:rPr>
          <w:sz w:val="28"/>
          <w:szCs w:val="28"/>
        </w:rPr>
        <w:t>Я думаю, что на этот вопрос лучше всего ответят они сами (</w:t>
      </w:r>
      <w:r>
        <w:rPr>
          <w:i/>
          <w:iCs/>
          <w:sz w:val="28"/>
          <w:szCs w:val="28"/>
        </w:rPr>
        <w:t>уходят за кулисы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rPr/>
      </w:pPr>
      <w:r>
        <w:rPr>
          <w:i/>
          <w:iCs/>
          <w:sz w:val="28"/>
          <w:szCs w:val="28"/>
        </w:rPr>
        <w:t>С разных сторон выходят студенты в чёрных юбочках, белых кофточках; в руках – учебные принадлежности. Поют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французской стороне, на чужой планете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оит учиться мне в университет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чего тоскую я – не сказать словами …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чьте ж, милые друзья, горькими слезами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рощание пожмём мы друг другу руки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кинет отчий дом мученик нау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стою, держу весло – через миг отчалю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дце бедное свело скорбью и печалью …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5: </w:t>
      </w:r>
      <w:r>
        <w:rPr>
          <w:sz w:val="28"/>
          <w:szCs w:val="28"/>
        </w:rPr>
        <w:t>Кто такие студенты?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2: </w:t>
      </w:r>
      <w:r>
        <w:rPr>
          <w:sz w:val="28"/>
          <w:szCs w:val="28"/>
        </w:rPr>
        <w:t>Это молодые люди, умудряющиеся на стипендию жить с таким размахом как ни на какие премиальные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3: </w:t>
      </w:r>
      <w:r>
        <w:rPr>
          <w:sz w:val="28"/>
          <w:szCs w:val="28"/>
        </w:rPr>
        <w:t>Они отдыхают тогда, когда все работают, и работают, когда все отдыхают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4:</w:t>
      </w:r>
      <w:r>
        <w:rPr>
          <w:sz w:val="28"/>
          <w:szCs w:val="28"/>
        </w:rPr>
        <w:t xml:space="preserve"> Основные потребители шариковых ручек и общих тетраде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1: </w:t>
      </w:r>
      <w:r>
        <w:rPr>
          <w:sz w:val="28"/>
          <w:szCs w:val="28"/>
        </w:rPr>
        <w:t xml:space="preserve">Студента легко распознать по внешнему виду. Чаще всего встречаются следующие характерные типажи. </w:t>
      </w:r>
    </w:p>
    <w:p>
      <w:pPr>
        <w:pStyle w:val="Style13"/>
        <w:spacing w:lineRule="auto" w:line="360" w:before="0" w:after="0"/>
        <w:rPr/>
      </w:pPr>
      <w:r>
        <w:rPr>
          <w:i/>
          <w:sz w:val="28"/>
          <w:szCs w:val="28"/>
        </w:rPr>
        <w:t xml:space="preserve">Демонстрация студентов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ОН. Не всегда подстрижен, чаще причёсан. Одет модно, осенью – в новое. В руках папка или кейс. У отличников они громоздкие, тяжёлые, а у лентяев – тонкие. У постоянно пребывающего на грани академотпуска – сумка-рюкзак или общая тетрадь под кодовым названием “по всему”. ОНА. Причёски нет – её заменяет стрижка. В руках на первых курсах – изящная сумочка с тетрадками, на последующих – пакет с конспектами уроков.. На последнем - исчезает рекламный маникюр, но зато появляется … обручальное кольцо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6: </w:t>
      </w:r>
      <w:r>
        <w:rPr>
          <w:sz w:val="28"/>
          <w:szCs w:val="28"/>
        </w:rPr>
        <w:t>Дорогие наши первокурсники! Вот и прошло беззаботное детство. Вы выбрали сложную, но нужную дорогу, решив стать профессионалом в своём деле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1: </w:t>
      </w:r>
      <w:r>
        <w:rPr>
          <w:sz w:val="28"/>
          <w:szCs w:val="28"/>
        </w:rPr>
        <w:t>Профессионалом стать хотите? Науки добросовестно учите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2: </w:t>
      </w:r>
      <w:r>
        <w:rPr>
          <w:sz w:val="28"/>
          <w:szCs w:val="28"/>
        </w:rPr>
        <w:t>А если вы собой пригожи и на топ-модель похожи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4: </w:t>
      </w:r>
      <w:r>
        <w:rPr>
          <w:sz w:val="28"/>
          <w:szCs w:val="28"/>
        </w:rPr>
        <w:t>Да ещё и не глупы, на улыбку не скупы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6: </w:t>
      </w:r>
      <w:r>
        <w:rPr>
          <w:sz w:val="28"/>
          <w:szCs w:val="28"/>
        </w:rPr>
        <w:t>Значит, вы для нас пригожи - сторониться нас негоже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3: </w:t>
      </w:r>
      <w:r>
        <w:rPr>
          <w:sz w:val="28"/>
          <w:szCs w:val="28"/>
        </w:rPr>
        <w:t>Здесь талант в себе откроете и профессию освоит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5: </w:t>
      </w:r>
      <w:r>
        <w:rPr>
          <w:sz w:val="28"/>
          <w:szCs w:val="28"/>
        </w:rPr>
        <w:t xml:space="preserve">Да, именно на профессионалах держится мир. Так хочется, чтобы профессионалов стало больше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туденты уходят за кулисы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частлив человек, который занимается любимым делом! 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Желаем вам, чтобы выбранная профессия стала для вас любимой и принесла вам чувство гордости и радости от сознания собственной необходимости людям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ходят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rPr/>
      </w:pPr>
      <w:r>
        <w:rPr>
          <w:i/>
          <w:iCs/>
          <w:sz w:val="28"/>
          <w:szCs w:val="28"/>
        </w:rPr>
        <w:t>На сцене – Студенты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3: </w:t>
      </w:r>
      <w:r>
        <w:rPr>
          <w:sz w:val="28"/>
          <w:szCs w:val="28"/>
        </w:rPr>
        <w:t>Да, учёба непроста, не руби порой с плеча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семестра до семестра для души найдёшь ты место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5: </w:t>
      </w:r>
      <w:r>
        <w:rPr>
          <w:sz w:val="28"/>
          <w:szCs w:val="28"/>
        </w:rPr>
        <w:t>Не робей, смелей иди, то-то будет вперед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а дружная семья с нетерпеньем ждёт тебя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1: </w:t>
      </w:r>
      <w:r>
        <w:rPr>
          <w:sz w:val="28"/>
          <w:szCs w:val="28"/>
        </w:rPr>
        <w:t>Сегодня – один из самых торжественных и трепетных дней для бывших школьников, - Праздник посвящения в студенты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6: </w:t>
      </w:r>
      <w:r>
        <w:rPr>
          <w:sz w:val="28"/>
          <w:szCs w:val="28"/>
        </w:rPr>
        <w:t>Дорогие первокурсники! Вы – хозяева нашего колледжа! От вас, что требуется? Не знаете? Конечно же, знание Устава. Кстати, а вы знаете, когда был разработан первый Устав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студенты: Нет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1: </w:t>
      </w:r>
      <w:r>
        <w:rPr>
          <w:sz w:val="28"/>
          <w:szCs w:val="28"/>
        </w:rPr>
        <w:t>А вот я – знаю. Он был разработан в конце 16 века. В нём содержалось много любопытных предписаний. Вот одно из них: “С утра до обеда ни в коем случае не голодать, а принимать лёгкий завтрак: яйцо всмятку, зрелые фрукты, масло. хлеб, сыр”. Устав рекомендовал студентам избегать меланхолии, одеваться скромно, но со вкусом. С тех пор в каждом учебном заведении есть свой Устав! Наше учебное заведение не является исключением. Давайте наших первокурсников познакомим с самыми главными выдержками из него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4: </w:t>
      </w:r>
      <w:r>
        <w:rPr>
          <w:sz w:val="28"/>
          <w:szCs w:val="28"/>
        </w:rPr>
        <w:t>Цели и задачи колледжа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подготовка компетентного, ответственного специалиста, свободно владеющего своей профессией и ориентированного в смежных областях деятельности, способного к эффективной работе по специальности, готового к постоянному профессиональному росту;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привитие обучаемым чувства высокой гражданской ответственности, воспитание их в духе патриотизма, уважение к правам и свободам человека, Конституции РФ и законам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3: </w:t>
      </w:r>
      <w:r>
        <w:rPr>
          <w:sz w:val="28"/>
          <w:szCs w:val="28"/>
        </w:rPr>
        <w:t>Права и обязанности студента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удент имеет право на уважение своего человеческого достоинства, на свободу совести, на участие во всех видах научно-исследовательской работы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удент обязан выполнять требования Устава колледжа, соблюдать Правила внутреннего распоряд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 успехи в учебной, научно-исследовательской работе, активное участие в общественно-полезной деятельности устанавливаются различные формы морального и материального поощрения студен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ее подробно с Уставом колледжа вас познакомят ваши классные руководители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2: </w:t>
      </w:r>
      <w:r>
        <w:rPr>
          <w:sz w:val="28"/>
          <w:szCs w:val="28"/>
        </w:rPr>
        <w:t>А от себя мы хотели бы добавить свои правила и законы студенческой жизни: если вы опоздали в колледж и пришли только ко второй паре, не огорчайтесь – учиться никогда не поздно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6: </w:t>
      </w:r>
      <w:r>
        <w:rPr>
          <w:sz w:val="28"/>
          <w:szCs w:val="28"/>
        </w:rPr>
        <w:t>Задавай вопросы на лекциях, если не хочешь, чтобы тебе их задавали на экзамене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Никогда не буди уснувшего товарища – это привлечёт внимание преподавателя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2: </w:t>
      </w:r>
      <w:r>
        <w:rPr>
          <w:sz w:val="28"/>
          <w:szCs w:val="28"/>
        </w:rPr>
        <w:t>Студенческая речь без приколов превращается в доклад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6: </w:t>
      </w:r>
      <w:r>
        <w:rPr>
          <w:sz w:val="28"/>
          <w:szCs w:val="28"/>
        </w:rPr>
        <w:t>Рыба гниёт с головы, а студент – с “хвоста”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Студент 2: </w:t>
      </w:r>
      <w:r>
        <w:rPr>
          <w:sz w:val="28"/>
          <w:szCs w:val="28"/>
        </w:rPr>
        <w:t>Если у вас до позднего вечера забита голова мыслями о завтрашнем экзамене – прилягте отдохнуть часов на 9-10 – всё пройдёт само собой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6:</w:t>
      </w:r>
      <w:r>
        <w:rPr>
          <w:sz w:val="28"/>
          <w:szCs w:val="28"/>
        </w:rPr>
        <w:t xml:space="preserve"> Не делай на экзамене слишком умное лицо – это может закончиться дополнительным вопросом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2:</w:t>
      </w:r>
      <w:r>
        <w:rPr>
          <w:sz w:val="28"/>
          <w:szCs w:val="28"/>
        </w:rPr>
        <w:t xml:space="preserve"> Учёным можешь ты не быть, а вот студентом стать обязан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– Ведущие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пришло время вам стать студентами. Через пару мгновений вы станете новым поколением специалистов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ы тебя всему обучим и студентом быть научим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Если чтить законы будешь, то диплом у нас получишь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ринимаем вас в студенты! А где же ваши аплодисменты?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Церемония посвящения в студенты во всех учебных заведениях проводится осенью, поэтому давайте пригласим Королеву Осень для проведения ритуала посвящения первокурсников колледжа. 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ходит под музыку Королева Осень, а вокруг нее листья 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Королева Осень:</w:t>
      </w:r>
      <w:r>
        <w:rPr>
          <w:sz w:val="28"/>
          <w:szCs w:val="28"/>
          <w:shd w:fill="FFFFFF" w:val="clear"/>
        </w:rPr>
        <w:t xml:space="preserve"> Я приветствую вас, дорогие первокурсники! Сегодня, в этот прекрасный, знаменательный день я пришла поздравить вас со вступлением в студенческую жизнь. Сегодня у меня почетная миссия совершить обряд посвящения первокурсников. Вам предстоит преодолеть не мало препятствий, чтобы добиться отличных знаний в выбранной вами профессии! И чтоб в дальнейшем ваша звезда не погасла, нужно стремиться, к олимпу успеха не отступая какие бы трудности не возникли на вашем пу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Готовы ли вы принять студенческую клятв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i/>
          <w:sz w:val="28"/>
          <w:szCs w:val="28"/>
          <w:shd w:fill="FFFFFF" w:val="clear"/>
        </w:rPr>
        <w:t>Ответ зала: Гото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  <w:shd w:fill="FFFFFF" w:val="clear"/>
        </w:rPr>
        <w:t>Королева Осень:</w:t>
      </w:r>
      <w:r>
        <w:rPr>
          <w:sz w:val="28"/>
          <w:szCs w:val="28"/>
          <w:shd w:fill="FFFFFF" w:val="clear"/>
        </w:rPr>
        <w:t xml:space="preserve"> Теперь для принятия клятвы всех первокурсников прошу встать! (Когда встают первокурсники звучит музы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ТЕКСТ КЛЯТВ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усть профессий много разных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е они не любят празд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е они не любят лен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е предметы одоле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дам экзамены, зачеты,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е боюсь такой рабо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терпенья наберу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 этом я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ЕРВОКУРСНИКИ.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Знаю, этот путь нелего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на нем соблазнов мног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о себя не обману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учиться как-нибу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не, студенту, будет стыд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(Мне, учащемуся, стыдн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смешно, и несолид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Трудностей не побоюс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 этом я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ЕРВОКУРСНИКИ.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ало быть хорошим малым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тану профессионал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Это я решаю тверд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Это заявляю горд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Это - путь к моей удач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не может быть инач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рочь сомнения и грус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Быть студентом я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(Быть учащимся клянусь!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ЕРВОКУРСНИКИ.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Королева Осень: </w:t>
      </w:r>
      <w:r>
        <w:rPr>
          <w:rStyle w:val="Applestylespan"/>
          <w:sz w:val="28"/>
          <w:szCs w:val="28"/>
          <w:shd w:fill="FFFFFF" w:val="clear"/>
        </w:rPr>
        <w:t>А теперь я прошу внести тарелку студенческой каши, а старост групп подняться на сцену. Отведайте ее и вы сможете называться полноправными студент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i/>
          <w:iCs/>
          <w:sz w:val="28"/>
          <w:szCs w:val="28"/>
        </w:rPr>
        <w:t>Песня «Листья желтые»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ы слышали, как хорошо поют наши первокурсники? Сердцем чувствую – настоящие студенты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А вот у меня такое ощущение, что они ещё пока не совсем настоящие студенты…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Как же так? Ведь они клятву дали и спели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Речь идёт о документе, который подтверждает новый социальный статус наших первокурсников. Это студенческие билеты. По традиции в этот праздничный день их вручают  директор, заместитель директора по учебной работе и  зав. отделениям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. Слово для поздравления и вручения студенческих билетов предоставляется директору колледжа Гусаровой Зинаиде Васильевне, депутату Государственного собрания Республики Мордовия, отличнику народного просвещения, заслуженному работнику образования Республики Мордовия и бессменному руководителю колледжа на протяжении 25 лет. 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Слово для поздравления и вручения студенческих билетов предоставляется заместителю директора по учебной работе Тяговой Ларисе Владимировне.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Студент, любишь ли ты своего зав. отделением так, как должен его любить? Это воспитатель, который заботится о нас даже тогда, когда мы и не подозреваем. Двоечники, “хвосты”, пересдачи. Если всё это соединить, то получится самый обыкновенный сон любого зав. отделением. С мыслью о нас они засыпают и с этими же мыслями они просыпаются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для поздравления и вручения студенческих билетов предоставляется заведующему землеустроительным отделением Уразовой Любови Александровне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ценка 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и вручения студенческих билетов предоставляется заведующему бухгалтерским отделением Симцовой Светлане Васильевне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Королева осень:</w:t>
      </w:r>
      <w:r>
        <w:rPr>
          <w:sz w:val="28"/>
          <w:szCs w:val="28"/>
        </w:rPr>
        <w:t xml:space="preserve"> Ты – студент. Мы громко скажем, это точно по теб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тебе удача даже улыбается во сне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 нашем колледже отличном так держать! И так держись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желаем на “отлично” сдать экзамены на жизнь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1:</w:t>
      </w:r>
      <w:r>
        <w:rPr>
          <w:sz w:val="28"/>
          <w:szCs w:val="28"/>
        </w:rPr>
        <w:t xml:space="preserve"> Дорогие первокурсники! Теперь вы полноправные члены самой выносливой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2:</w:t>
      </w:r>
      <w:r>
        <w:rPr>
          <w:sz w:val="28"/>
          <w:szCs w:val="28"/>
        </w:rPr>
        <w:t xml:space="preserve"> самой находчивой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3:</w:t>
      </w:r>
      <w:r>
        <w:rPr>
          <w:sz w:val="28"/>
          <w:szCs w:val="28"/>
        </w:rPr>
        <w:t xml:space="preserve"> самой весёлой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4:</w:t>
      </w:r>
      <w:r>
        <w:rPr>
          <w:sz w:val="28"/>
          <w:szCs w:val="28"/>
        </w:rPr>
        <w:t xml:space="preserve"> самой прикольной армии в мире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Студенты: армии студенчества!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5:</w:t>
      </w:r>
      <w:r>
        <w:rPr>
          <w:sz w:val="28"/>
          <w:szCs w:val="28"/>
        </w:rPr>
        <w:t xml:space="preserve"> Вас ждут самые невероятные приключения в учебных аудиториях,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Студент 6:</w:t>
      </w:r>
      <w:r>
        <w:rPr>
          <w:sz w:val="28"/>
          <w:szCs w:val="28"/>
        </w:rPr>
        <w:t xml:space="preserve"> на практике, на экзаменах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оступив в наше учебное заведение, вы сделали правильный жизненный выбор. И если вы по-настоящему серьёзно, вдумчиво, творчески отнесётесь к учёбе, то ваша будущая профессия по достоинству вознаградит вас, открыв вам все секреты мастерства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Трудолюбие и целеустремлённость никогда не остаются незамеченными, они вызывают чувство уважения и радости. Все ваши высоты ещё впереди. Нет сомнения в том, что вы добьётесь признания не только в стенах колледжа. Главное – никогда не останавливаться на достигнутом. Конфуций в своё время говорил: “Всегда стремитесь к большему; тот кто не стремится к большему - не имеет малого”.</w:t>
      </w:r>
    </w:p>
    <w:p>
      <w:pPr>
        <w:pStyle w:val="Style13"/>
        <w:spacing w:lineRule="auto" w:line="360" w:before="0" w:after="0"/>
        <w:rPr/>
      </w:pPr>
      <w:r>
        <w:rPr>
          <w:b/>
          <w:i/>
          <w:sz w:val="28"/>
          <w:szCs w:val="28"/>
          <w:shd w:fill="FFFFFF" w:val="clear"/>
        </w:rPr>
        <w:t>Королева Осень:</w:t>
      </w:r>
      <w:r>
        <w:rPr>
          <w:sz w:val="28"/>
          <w:szCs w:val="28"/>
          <w:shd w:fill="FFFFFF" w:val="clear"/>
        </w:rPr>
        <w:t xml:space="preserve"> А сейчас попрошу, минуточку внимания… нам предстоит провести ритуал вручения 2 символических предметов: ключа Знаний и символической зачетной книжки! </w:t>
      </w:r>
    </w:p>
    <w:p>
      <w:pPr>
        <w:pStyle w:val="Style13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ростам  первого курса  просьба подняться на сцену для получения ключа Знаний и символической зачетной книжки! </w:t>
      </w:r>
    </w:p>
    <w:p>
      <w:pPr>
        <w:pStyle w:val="Style13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люч первокурснику передается под музыку</w:t>
        <w:br/>
      </w:r>
      <w:r>
        <w:rPr>
          <w:b/>
          <w:i/>
          <w:sz w:val="28"/>
          <w:szCs w:val="28"/>
          <w:shd w:fill="FFFFFF" w:val="clear"/>
        </w:rPr>
        <w:t>Королева Осень:</w:t>
      </w:r>
      <w:r>
        <w:rPr>
          <w:sz w:val="28"/>
          <w:szCs w:val="28"/>
          <w:shd w:fill="FFFFFF" w:val="clear"/>
        </w:rPr>
        <w:t xml:space="preserve"> Ключ Знаний поможет Вам открыть мир знаний. И символизирует неиссякаемую энергию к открытию новых границ нау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 новые предметы, которые Вы будете изучать на пути к получению профессии, будут оценены в зачетной книж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  <w:shd w:fill="FFFFFF" w:val="clear"/>
        </w:rPr>
        <w:t>Королева Осень:</w:t>
      </w:r>
      <w:r>
        <w:rPr>
          <w:sz w:val="28"/>
          <w:szCs w:val="28"/>
          <w:shd w:fill="FFFFFF" w:val="clear"/>
        </w:rPr>
        <w:t xml:space="preserve"> Поздравляю Вас, первокурсники, вот и свершилось то, ради чего мы здесь собрались. Вы посвящены в студенты! А теперь пришло время прощаться!!! Мне нужно уходить.… Но, напоследок, хочу пожелать вам всего хорошего: понимания, знаний, любви, успехов в дальнейшей жизни и совершенствования своих возможносте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>Песн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сех с праздником, до новых встреч.</w:t>
      </w:r>
    </w:p>
    <w:p>
      <w:pPr>
        <w:pStyle w:val="Heading2"/>
        <w:spacing w:lineRule="auto" w:line="360" w:before="0" w:after="0"/>
        <w:ind w:left="935" w:right="93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1:00Z</dcterms:created>
  <dc:creator>snn</dc:creator>
  <dc:description/>
  <cp:keywords/>
  <dc:language>en-US</dc:language>
  <cp:lastModifiedBy>snn</cp:lastModifiedBy>
  <cp:lastPrinted>2011-09-26T19:51:00Z</cp:lastPrinted>
  <dcterms:modified xsi:type="dcterms:W3CDTF">2011-09-26T15:52:00Z</dcterms:modified>
  <cp:revision>7</cp:revision>
  <dc:subject/>
  <dc:title>Сценарий праздника "Посвящение в студенты"</dc:title>
</cp:coreProperties>
</file>